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13 (Class Size)</w:t>
      </w:r>
    </w:p>
    <w:p>
      <w:pPr>
        <w:pStyle w:val="Normal"/>
        <w:jc w:val="center"/>
        <w:rPr>
          <w:b/>
          <w:b/>
          <w:sz w:val="28"/>
        </w:rPr>
      </w:pPr>
      <w:r>
        <w:rPr>
          <w:b/>
          <w:sz w:val="28"/>
        </w:rPr>
        <w:t>SDEA Initial Proposal Passed May 29, 2014</w:t>
      </w:r>
    </w:p>
    <w:p>
      <w:pPr>
        <w:pStyle w:val="Normal"/>
        <w:jc w:val="center"/>
        <w:rPr>
          <w:b/>
          <w:b/>
          <w:sz w:val="28"/>
        </w:rPr>
      </w:pPr>
      <w:r>
        <w:rPr>
          <w:b/>
          <w:sz w:val="28"/>
        </w:rPr>
        <w:t>District Counter Proposal Passed July 24, 2014</w:t>
      </w:r>
    </w:p>
    <w:p>
      <w:pPr>
        <w:pStyle w:val="Normal"/>
        <w:jc w:val="center"/>
        <w:rPr>
          <w:b/>
          <w:b/>
          <w:sz w:val="28"/>
        </w:rPr>
      </w:pPr>
      <w:r>
        <w:rPr>
          <w:b/>
          <w:sz w:val="28"/>
        </w:rPr>
        <w:t>SDEA Counter Proposal Passed August 21, 2014</w:t>
      </w:r>
    </w:p>
    <w:p>
      <w:pPr>
        <w:pStyle w:val="Normal"/>
        <w:jc w:val="center"/>
        <w:rPr>
          <w:b/>
          <w:b/>
          <w:sz w:val="28"/>
        </w:rPr>
      </w:pPr>
      <w:r>
        <w:rPr>
          <w:b/>
          <w:sz w:val="28"/>
        </w:rPr>
        <w:t>District Counter Proposal Passed October 23, 2014</w:t>
      </w:r>
    </w:p>
    <w:p>
      <w:pPr>
        <w:pStyle w:val="Normal"/>
        <w:jc w:val="center"/>
        <w:rPr/>
      </w:pPr>
      <w:r>
        <w:rPr>
          <w:b/>
          <w:sz w:val="28"/>
        </w:rPr>
        <w:t>SDEA Counter Proposal Passed November 14, 2014</w:t>
      </w:r>
    </w:p>
    <w:p>
      <w:pPr>
        <w:pStyle w:val="Normal"/>
        <w:jc w:val="center"/>
        <w:rPr>
          <w:b/>
          <w:b/>
          <w:sz w:val="28"/>
        </w:rPr>
      </w:pPr>
      <w:r>
        <w:rPr>
          <w:b/>
          <w:sz w:val="28"/>
        </w:rPr>
        <w:t>District Counter Proposal Passed December 8, 2014</w:t>
      </w:r>
    </w:p>
    <w:p>
      <w:pPr>
        <w:pStyle w:val="Normal"/>
        <w:jc w:val="center"/>
        <w:rPr>
          <w:b/>
          <w:b/>
          <w:sz w:val="28"/>
        </w:rPr>
      </w:pPr>
      <w:r>
        <w:rPr>
          <w:b/>
          <w:sz w:val="28"/>
        </w:rPr>
        <w:t>SDEA Counter Proposal Passed January 15, 2015</w:t>
      </w:r>
    </w:p>
    <w:p>
      <w:pPr>
        <w:pStyle w:val="Normal"/>
        <w:jc w:val="center"/>
        <w:rPr>
          <w:b/>
          <w:b/>
          <w:sz w:val="28"/>
        </w:rPr>
      </w:pPr>
      <w:r>
        <w:rPr>
          <w:b/>
          <w:sz w:val="28"/>
        </w:rPr>
        <w:t>District Counter Proposal Passed February 2, 2015</w:t>
      </w:r>
    </w:p>
    <w:p>
      <w:pPr>
        <w:pStyle w:val="Normal"/>
        <w:jc w:val="center"/>
        <w:rPr>
          <w:b/>
          <w:b/>
          <w:sz w:val="28"/>
        </w:rPr>
      </w:pPr>
      <w:r>
        <w:rPr>
          <w:b/>
          <w:sz w:val="28"/>
        </w:rPr>
        <w:t>SDEA Counter Proposal Passed February 20, 2015</w:t>
      </w:r>
    </w:p>
    <w:p>
      <w:pPr>
        <w:pStyle w:val="Normal"/>
        <w:jc w:val="center"/>
        <w:rPr>
          <w:b/>
          <w:b/>
          <w:sz w:val="28"/>
        </w:rPr>
      </w:pPr>
      <w:r>
        <w:rPr>
          <w:b/>
          <w:sz w:val="28"/>
        </w:rPr>
        <w:t>District Counter Proposal Passed March 4, 2015</w:t>
      </w:r>
    </w:p>
    <w:p>
      <w:pPr>
        <w:pStyle w:val="Normal"/>
        <w:jc w:val="center"/>
        <w:rPr>
          <w:b/>
          <w:b/>
          <w:sz w:val="28"/>
        </w:rPr>
      </w:pPr>
      <w:r>
        <w:rPr>
          <w:b/>
          <w:sz w:val="28"/>
        </w:rPr>
        <w:t>SDEA Counter Proposal Passed March 4, 2015</w:t>
      </w:r>
    </w:p>
    <w:p>
      <w:pPr>
        <w:pStyle w:val="Normal"/>
        <w:jc w:val="center"/>
        <w:rPr>
          <w:b/>
          <w:b/>
          <w:sz w:val="28"/>
        </w:rPr>
      </w:pPr>
      <w:r>
        <w:rPr>
          <w:b/>
          <w:sz w:val="28"/>
        </w:rPr>
        <w:t>District Counter Proposal Passed March 9, 2015</w:t>
      </w:r>
    </w:p>
    <w:p>
      <w:pPr>
        <w:pStyle w:val="Normal"/>
        <w:jc w:val="center"/>
        <w:rPr>
          <w:b/>
          <w:b/>
          <w:sz w:val="28"/>
        </w:rPr>
      </w:pPr>
      <w:r>
        <w:rPr>
          <w:b/>
          <w:sz w:val="28"/>
        </w:rPr>
        <w:t>SDEA Counter Proposal Passed March 9, 2015</w:t>
      </w:r>
    </w:p>
    <w:p>
      <w:pPr>
        <w:pStyle w:val="Normal"/>
        <w:jc w:val="center"/>
        <w:rPr>
          <w:b/>
          <w:b/>
          <w:sz w:val="28"/>
        </w:rPr>
      </w:pPr>
      <w:r>
        <w:rPr>
          <w:b/>
          <w:sz w:val="28"/>
        </w:rPr>
        <w:t>District Counter Proposal Passed March 9, 2015</w:t>
      </w:r>
    </w:p>
    <w:p>
      <w:pPr>
        <w:pStyle w:val="Normal"/>
        <w:jc w:val="center"/>
        <w:rPr>
          <w:b/>
          <w:b/>
          <w:sz w:val="28"/>
        </w:rPr>
      </w:pPr>
      <w:r>
        <w:rPr>
          <w:b/>
          <w:sz w:val="28"/>
        </w:rPr>
        <w:t>SDEA Counter Proposal Passed March 9, 2015</w:t>
      </w:r>
    </w:p>
    <w:p>
      <w:pPr>
        <w:pStyle w:val="Normal"/>
        <w:jc w:val="center"/>
        <w:rPr>
          <w:b/>
          <w:b/>
          <w:sz w:val="28"/>
        </w:rPr>
      </w:pPr>
      <w:r>
        <w:rPr>
          <w:b/>
          <w:sz w:val="28"/>
        </w:rPr>
        <w:t>District Counter Proposal Passed March 10, 2015</w:t>
      </w:r>
    </w:p>
    <w:p>
      <w:pPr>
        <w:pStyle w:val="Normal"/>
        <w:numPr>
          <w:ilvl w:val="0"/>
          <w:numId w:val="0"/>
        </w:num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rPr>
      </w:pPr>
      <w:r>
        <w:rPr>
          <w:b/>
        </w:rPr>
        <w:t>ARTICLE 13.  CLASS 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SectionHeading"/>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del w:id="2" w:author="Mark R. Bresee" w:date="2015-03-07T13:48:00Z"/>
        </w:rPr>
      </w:pPr>
      <w:del w:id="0" w:author="Mark R. Bresee" w:date="2015-03-07T13:48:00Z">
        <w:r>
          <w:rPr>
            <w:sz w:val="20"/>
          </w:rPr>
          <w:delText>Section 13.1:</w:delText>
          <w:tab/>
        </w:r>
      </w:del>
      <w:del w:id="1" w:author="Mark R. Bresee" w:date="2015-03-07T13:48:00Z">
        <w:r>
          <w:rPr>
            <w:sz w:val="20"/>
            <w:u w:val="single"/>
          </w:rPr>
          <w:delText>DEFINITIONS</w:delText>
        </w:r>
      </w:del>
    </w:p>
    <w:p>
      <w:pPr>
        <w:pStyle w:val="SectionHeading"/>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u w:val="single"/>
          <w:del w:id="4" w:author="Mark R. Bresee" w:date="2015-03-07T13:48:00Z"/>
        </w:rPr>
      </w:pPr>
      <w:del w:id="3" w:author="Mark R. Bresee" w:date="2015-03-07T13:48:00Z">
        <w:r>
          <w:rPr>
            <w:sz w:val="20"/>
            <w:u w:val="single"/>
          </w:rPr>
        </w:r>
      </w:del>
    </w:p>
    <w:p>
      <w:pPr>
        <w:pStyle w:val="Indentx1"/>
        <w:numPr>
          <w:ilvl w:val="2"/>
          <w:numId w:val="14"/>
        </w:numPr>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del w:id="7" w:author="Mark R. Bresee" w:date="2015-03-07T13:48:00Z"/>
        </w:rPr>
      </w:pPr>
      <w:del w:id="5" w:author="Mark R. Bresee" w:date="2015-03-07T13:48:00Z">
        <w:r>
          <w:rPr>
            <w:sz w:val="20"/>
          </w:rPr>
          <w:delText>“</w:delText>
        </w:r>
      </w:del>
      <w:del w:id="6" w:author="Mark R. Bresee" w:date="2015-03-07T13:48:00Z">
        <w:r>
          <w:rPr>
            <w:sz w:val="20"/>
          </w:rPr>
          <w:delText>Consultation” as used in the Article is defined as follows:  Discussion which provide each party with a meaningful opportunity to materially impact, influence, and shape decisions before they are made.  The consultation process is for the purpose of discussion over educationally related subjects, as distinguished from the negotiations process, which addresses legally defined working conditions.</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del w:id="9" w:author="Mark R. Bresee" w:date="2015-03-07T13:48:00Z"/>
        </w:rPr>
      </w:pPr>
      <w:del w:id="8" w:author="Mark R. Bresee" w:date="2015-03-07T13:48:00Z">
        <w:r>
          <w:rPr>
            <w:sz w:val="20"/>
          </w:rPr>
        </w:r>
      </w:del>
    </w:p>
    <w:p>
      <w:pPr>
        <w:pStyle w:val="Indentx1"/>
        <w:tabs>
          <w:tab w:val="clear" w:pos="108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del w:id="11" w:author="Mark R. Bresee" w:date="2015-03-07T13:48:00Z"/>
        </w:rPr>
      </w:pPr>
      <w:del w:id="10" w:author="Mark R. Bresee" w:date="2015-03-07T13:48:00Z">
        <w:r>
          <w:rPr>
            <w:sz w:val="20"/>
          </w:rPr>
          <w:delText>13.1.1.1.</w:delText>
          <w:tab/>
          <w:delText>If consultation does not result in consensus as to how to proceed, and/or either party asserts that consultation as defined above has not really occurred, Association and District leadership shall meet to resolve the issues.  Each party shall select two representatives for this purpose.  If the parties cannot resolve the issues, and upon either party’s request, the following dispute resolution process shall apply:</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del w:id="13" w:author="Mark R. Bresee" w:date="2015-03-07T13:48:00Z"/>
        </w:rPr>
      </w:pPr>
      <w:del w:id="12" w:author="Mark R. Bresee" w:date="2015-03-07T13:48:00Z">
        <w:r>
          <w:rPr>
            <w:sz w:val="20"/>
          </w:rPr>
        </w:r>
      </w:del>
    </w:p>
    <w:p>
      <w:pPr>
        <w:pStyle w:val="Indentx1"/>
        <w:numPr>
          <w:ilvl w:val="0"/>
          <w:numId w:val="12"/>
        </w:numPr>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del w:id="15" w:author="Mark R. Bresee" w:date="2015-03-07T13:48:00Z"/>
        </w:rPr>
      </w:pPr>
      <w:del w:id="14" w:author="Mark R. Bresee" w:date="2015-03-07T13:48:00Z">
        <w:r>
          <w:rPr>
            <w:sz w:val="20"/>
          </w:rPr>
          <w:delText>The Association and the District shall each select an individual to serve on a resolution panel; these two individuals shall select a third panel member.</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del w:id="17" w:author="Mark R. Bresee" w:date="2015-03-07T13:48:00Z"/>
        </w:rPr>
      </w:pPr>
      <w:del w:id="16" w:author="Mark R. Bresee" w:date="2015-03-07T13:48:00Z">
        <w:r>
          <w:rPr>
            <w:sz w:val="20"/>
          </w:rPr>
        </w:r>
      </w:del>
    </w:p>
    <w:p>
      <w:pPr>
        <w:pStyle w:val="Indentx1"/>
        <w:numPr>
          <w:ilvl w:val="0"/>
          <w:numId w:val="12"/>
        </w:numPr>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del w:id="19" w:author="Mark R. Bresee" w:date="2015-03-07T13:48:00Z"/>
        </w:rPr>
      </w:pPr>
      <w:del w:id="18" w:author="Mark R. Bresee" w:date="2015-03-07T13:48:00Z">
        <w:r>
          <w:rPr>
            <w:sz w:val="20"/>
          </w:rPr>
          <w:delText>All panel members shall possess sufficient knowledge of educational policy, theory, and practices to enable them to make an informed decision on the issues presented.</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del w:id="21" w:author="Mark R. Bresee" w:date="2015-03-07T13:48:00Z"/>
        </w:rPr>
      </w:pPr>
      <w:del w:id="20" w:author="Mark R. Bresee" w:date="2015-03-07T13:48:00Z">
        <w:r>
          <w:rPr>
            <w:sz w:val="20"/>
          </w:rPr>
        </w:r>
      </w:del>
    </w:p>
    <w:p>
      <w:pPr>
        <w:pStyle w:val="Indentx1"/>
        <w:numPr>
          <w:ilvl w:val="0"/>
          <w:numId w:val="12"/>
        </w:numPr>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del w:id="23" w:author="Mark R. Bresee" w:date="2015-03-07T13:48:00Z"/>
        </w:rPr>
      </w:pPr>
      <w:del w:id="22" w:author="Mark R. Bresee" w:date="2015-03-07T13:48:00Z">
        <w:r>
          <w:rPr>
            <w:sz w:val="20"/>
          </w:rPr>
          <w:delText>Each party shall make a presentation to the panel, together with relevant documentation, if desired.</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del w:id="25" w:author="Mark R. Bresee" w:date="2015-03-07T13:48:00Z"/>
        </w:rPr>
      </w:pPr>
      <w:del w:id="24" w:author="Mark R. Bresee" w:date="2015-03-07T13:48:00Z">
        <w:r>
          <w:rPr>
            <w:sz w:val="20"/>
          </w:rPr>
        </w:r>
      </w:del>
    </w:p>
    <w:p>
      <w:pPr>
        <w:pStyle w:val="Indentx1"/>
        <w:numPr>
          <w:ilvl w:val="0"/>
          <w:numId w:val="12"/>
        </w:numPr>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del w:id="27" w:author="Mark R. Bresee" w:date="2015-03-07T13:48:00Z"/>
        </w:rPr>
      </w:pPr>
      <w:del w:id="26" w:author="Mark R. Bresee" w:date="2015-03-07T13:48:00Z">
        <w:r>
          <w:rPr>
            <w:sz w:val="20"/>
          </w:rPr>
          <w:delText>The panel will issue a recommended resolution in writing.  If the parties cannot resolve the issues based on this recommendation, the matter shall be submitted to the Board of Education for final decision.</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del w:id="29" w:author="Mark R. Bresee" w:date="2015-03-07T13:48:00Z"/>
        </w:rPr>
      </w:pPr>
      <w:del w:id="28" w:author="Mark R. Bresee" w:date="2015-03-07T13:48:00Z">
        <w:r>
          <w:rPr>
            <w:sz w:val="20"/>
          </w:rPr>
        </w:r>
      </w:del>
    </w:p>
    <w:p>
      <w:pPr>
        <w:pStyle w:val="Indentx1"/>
        <w:numPr>
          <w:ilvl w:val="0"/>
          <w:numId w:val="12"/>
        </w:numPr>
        <w:tabs>
          <w:tab w:val="clear" w:pos="1080"/>
          <w:tab w:val="clear" w:pos="18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540"/>
        <w:rPr>
          <w:sz w:val="20"/>
          <w:del w:id="31" w:author="Mark R. Bresee" w:date="2015-03-07T13:48:00Z"/>
        </w:rPr>
      </w:pPr>
      <w:del w:id="30" w:author="Mark R. Bresee" w:date="2015-03-07T13:48:00Z">
        <w:r>
          <w:rPr>
            <w:sz w:val="20"/>
          </w:rPr>
          <w:delText>This process shall be implemented as expeditiously as possible in order that necessary decisions are made in accordance with legal time lines and educational necessity.</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del w:id="33" w:author="Mark R. Bresee" w:date="2015-03-07T13:48:00Z"/>
        </w:rPr>
      </w:pPr>
      <w:del w:id="32" w:author="Mark R. Bresee" w:date="2015-03-07T13:48:00Z">
        <w:r>
          <w:rPr>
            <w:sz w:val="20"/>
          </w:rPr>
        </w:r>
      </w:del>
    </w:p>
    <w:p>
      <w:pPr>
        <w:pStyle w:val="Indentx1"/>
        <w:tabs>
          <w:tab w:val="clear" w:pos="108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del w:id="35" w:author="Mark R. Bresee" w:date="2015-03-07T13:48:00Z"/>
        </w:rPr>
      </w:pPr>
      <w:del w:id="34" w:author="Mark R. Bresee" w:date="2015-03-07T13:48:00Z">
        <w:r>
          <w:rPr>
            <w:sz w:val="20"/>
          </w:rPr>
          <w:delText>13.1.1.2.</w:delText>
          <w:tab/>
          <w:delText>In any event, the District may take actions of an interim nature prior to completion of the consultation process if necessary to prevent a loss of funding, or to prevent an increased expenditure of district revenues.</w:delText>
        </w:r>
      </w:del>
    </w:p>
    <w:p>
      <w:pPr>
        <w:pStyle w:val="SectionHeading"/>
        <w:numPr>
          <w:ilvl w:val="0"/>
          <w:numId w:val="0"/>
        </w:numPr>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sz w:val="20"/>
        </w:rPr>
      </w:pPr>
      <w:r>
        <w:rPr>
          <w:b w:val="false"/>
          <w:sz w:val="20"/>
        </w:rPr>
      </w:r>
    </w:p>
    <w:p>
      <w:pPr>
        <w:pStyle w:val="SectionHeading"/>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u w:val="single"/>
        </w:rPr>
      </w:pPr>
      <w:r>
        <w:rPr>
          <w:sz w:val="20"/>
        </w:rPr>
        <w:t>Section 13.</w:t>
      </w:r>
      <w:del w:id="36" w:author="Mark R. Bresee" w:date="2015-03-07T13:48:00Z">
        <w:r>
          <w:rPr>
            <w:sz w:val="20"/>
          </w:rPr>
          <w:delText>2</w:delText>
        </w:r>
      </w:del>
      <w:ins w:id="37" w:author="Mark R. Bresee" w:date="2015-03-07T13:48:00Z">
        <w:r>
          <w:rPr>
            <w:sz w:val="20"/>
          </w:rPr>
          <w:t>1</w:t>
        </w:r>
      </w:ins>
      <w:r>
        <w:rPr>
          <w:sz w:val="20"/>
        </w:rPr>
        <w:t>:</w:t>
        <w:tab/>
      </w:r>
      <w:r>
        <w:rPr>
          <w:sz w:val="20"/>
          <w:u w:val="single"/>
        </w:rPr>
        <w:t>CLASS SIZE REDUCTION GOALS</w:t>
      </w:r>
      <w:ins w:id="38" w:author="Mark and Dawn Bresee" w:date="2014-06-14T14:42:00Z">
        <w:r>
          <w:rPr>
            <w:sz w:val="20"/>
            <w:u w:val="single"/>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sz w:val="2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ins w:id="40" w:author="Mark and Dawn Bresee" w:date="2014-06-14T14:43:00Z"/>
        </w:rPr>
      </w:pPr>
      <w:r>
        <w:rPr>
          <w:sz w:val="20"/>
        </w:rPr>
        <w:t>The Board of Education and the Association agree that reduction of class size is a primary continuing goal of the District within the constraints of:  (1) financing available, (2) the need to meet all essential goals of school district operations, and (3) the relative priority of class size, salaries, hours, and other conditions of employment within the scope of representation.  The Parties share a joint commitment to the goal of lowering class size throughout the District</w:t>
      </w:r>
      <w:ins w:id="39" w:author="Mark and Dawn Bresee" w:date="2014-06-14T15:07:00Z">
        <w:r>
          <w:rPr>
            <w:sz w:val="20"/>
          </w:rPr>
          <w:t>, at every level,</w:t>
        </w:r>
      </w:ins>
      <w:r>
        <w:rPr>
          <w:sz w:val="20"/>
        </w:rPr>
        <w:t xml:space="preserve"> and agree to work together whenever possible to identify and obtain sources of funding for such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trike/>
          <w:sz w:val="20"/>
        </w:rPr>
      </w:pPr>
      <w:r>
        <w:rPr>
          <w:strike/>
          <w:sz w:val="20"/>
        </w:rPr>
      </w:r>
    </w:p>
    <w:p>
      <w:pPr>
        <w:pStyle w:val="SectionHeading"/>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t>Section 13.</w:t>
      </w:r>
      <w:del w:id="41" w:author="Mark R. Bresee" w:date="2015-03-07T13:48:00Z">
        <w:r>
          <w:rPr>
            <w:sz w:val="20"/>
          </w:rPr>
          <w:delText>3</w:delText>
        </w:r>
      </w:del>
      <w:ins w:id="42" w:author="Mark R. Bresee" w:date="2015-03-07T13:48:00Z">
        <w:r>
          <w:rPr>
            <w:sz w:val="20"/>
          </w:rPr>
          <w:t>2</w:t>
        </w:r>
      </w:ins>
      <w:r>
        <w:rPr>
          <w:sz w:val="20"/>
        </w:rPr>
        <w:t>:</w:t>
        <w:tab/>
      </w:r>
      <w:r>
        <w:rPr>
          <w:sz w:val="20"/>
          <w:u w:val="single"/>
        </w:rPr>
        <w:t>ELEME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43" w:author="Mark R. Bresee" w:date="2015-03-07T13:48:00Z">
        <w:r>
          <w:rPr>
            <w:sz w:val="20"/>
          </w:rPr>
          <w:delText>3</w:delText>
        </w:r>
      </w:del>
      <w:ins w:id="44" w:author="Mark R. Bresee" w:date="2015-03-07T13:48:00Z">
        <w:r>
          <w:rPr>
            <w:sz w:val="20"/>
          </w:rPr>
          <w:t>2</w:t>
        </w:r>
      </w:ins>
      <w:r>
        <w:rPr>
          <w:sz w:val="20"/>
        </w:rPr>
        <w:t>.1.</w:t>
        <w:tab/>
        <w:t>Staffing of regular classes at each elementary school will be determined by the following formula:</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2"/>
        <w:numPr>
          <w:ilvl w:val="0"/>
          <w:numId w:val="0"/>
        </w:numPr>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outlineLvl w:val="0"/>
        <w:rPr/>
      </w:pPr>
      <w:ins w:id="45" w:author="Mark R. Bresee" w:date="2015-03-08T17:44:00Z">
        <w:r>
          <w:rPr>
            <w:sz w:val="20"/>
            <w:u w:val="single"/>
          </w:rPr>
          <w:t>T</w:t>
        </w:r>
      </w:ins>
      <w:r>
        <w:rPr>
          <w:sz w:val="20"/>
          <w:u w:val="single"/>
        </w:rPr>
        <w:t>K - Grade 3 enrollments</w:t>
      </w:r>
    </w:p>
    <w:p>
      <w:pPr>
        <w:pStyle w:val="Indentx2"/>
        <w:tabs>
          <w:tab w:val="clear" w:pos="180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del w:id="46" w:author="Mark R. Bresee" w:date="2015-03-07T13:48:00Z">
        <w:r>
          <w:rPr>
            <w:sz w:val="20"/>
          </w:rPr>
          <w:delText>29.70</w:delText>
        </w:r>
      </w:del>
      <w:ins w:id="47" w:author="Mark R. Bresee" w:date="2015-03-07T13:48:00Z">
        <w:r>
          <w:rPr>
            <w:sz w:val="20"/>
          </w:rPr>
          <w:t>24.00</w:t>
        </w:r>
      </w:ins>
      <w:r>
        <w:rPr>
          <w:sz w:val="20"/>
        </w:rPr>
        <w:tab/>
        <w:tab/>
        <w:t>=</w:t>
        <w:tab/>
        <w:t>Number of primary grade teachers</w:t>
      </w:r>
    </w:p>
    <w:p>
      <w:pPr>
        <w:pStyle w:val="Indentx2"/>
        <w:tabs>
          <w:tab w:val="clear" w:pos="180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ins w:id="48" w:author="Mark Bresee" w:date="2015-02-01T21:27:00Z"/>
        </w:rPr>
      </w:pPr>
      <w:r>
        <w:rPr>
          <w:sz w:val="20"/>
        </w:rPr>
        <w:tab/>
        <w:tab/>
        <w:tab/>
        <w:tab/>
        <w:tab/>
        <w:t>(rounded to nearest tenth)</w:t>
      </w:r>
    </w:p>
    <w:p>
      <w:pPr>
        <w:pStyle w:val="Indentx2"/>
        <w:tabs>
          <w:tab w:val="clear" w:pos="180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Indentx2"/>
        <w:numPr>
          <w:ilvl w:val="0"/>
          <w:numId w:val="0"/>
        </w:numPr>
        <w:tabs>
          <w:tab w:val="clear" w:pos="180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outlineLvl w:val="0"/>
        <w:rPr>
          <w:sz w:val="20"/>
          <w:u w:val="single"/>
        </w:rPr>
      </w:pPr>
      <w:r>
        <w:rPr>
          <w:sz w:val="20"/>
          <w:u w:val="single"/>
        </w:rPr>
        <w:t>Grade 4 - 6 enrollments</w:t>
      </w:r>
    </w:p>
    <w:p>
      <w:pPr>
        <w:pStyle w:val="Indentx2"/>
        <w:tabs>
          <w:tab w:val="clear" w:pos="1800"/>
          <w:tab w:val="clear" w:pos="216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32.13</w:t>
        <w:tab/>
        <w:tab/>
        <w:tab/>
        <w:t>=</w:t>
        <w:tab/>
        <w:t>Number of upper grade teacher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tab/>
        <w:tab/>
        <w:tab/>
        <w:tab/>
        <w:t>(rounded to nearest tenth)</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The sum of these two figures will be the number of teachers allocated to a school.  When the sum is two-tenths (.2) or more above the whole number, another teacher may be allocated.</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rPr>
      </w:pPr>
      <w:r>
        <w:rPr>
          <w:color w:val="000000"/>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del w:id="52" w:author="Mark Bresee" w:date="2015-01-29T14:15:00Z"/>
        </w:rPr>
      </w:pPr>
      <w:r>
        <w:rPr>
          <w:sz w:val="20"/>
        </w:rPr>
        <w:t>13.</w:t>
      </w:r>
      <w:del w:id="49" w:author="Mark R. Bresee" w:date="2015-03-07T13:48:00Z">
        <w:r>
          <w:rPr>
            <w:sz w:val="20"/>
          </w:rPr>
          <w:delText>3</w:delText>
        </w:r>
      </w:del>
      <w:ins w:id="50" w:author="Mark R. Bresee" w:date="2015-03-07T13:48:00Z">
        <w:r>
          <w:rPr>
            <w:sz w:val="20"/>
          </w:rPr>
          <w:t>2</w:t>
        </w:r>
      </w:ins>
      <w:r>
        <w:rPr>
          <w:sz w:val="20"/>
        </w:rPr>
        <w:t>.2.</w:t>
        <w:tab/>
      </w:r>
      <w:del w:id="51" w:author="Mark Bresee" w:date="2015-01-29T14:15:00Z">
        <w:r>
          <w:rPr>
            <w:sz w:val="20"/>
          </w:rPr>
          <w:delText>Individual kindergarten classes shall not exceed an average of thirty-two (32) pupils for the first six (6) school months of the school year, based on the official monthly enrollment reports.</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del w:id="54" w:author="Mark Bresee" w:date="2015-01-29T14:15:00Z"/>
        </w:rPr>
      </w:pPr>
      <w:del w:id="53" w:author="Mark Bresee" w:date="2015-01-29T14:15:00Z">
        <w:r>
          <w:rPr>
            <w:sz w:val="20"/>
          </w:rPr>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del w:id="56" w:author="Mark Bresee" w:date="2015-01-29T14:15:00Z"/>
        </w:rPr>
      </w:pPr>
      <w:del w:id="55" w:author="Mark Bresee" w:date="2015-01-29T14:15:00Z">
        <w:r>
          <w:rPr>
            <w:sz w:val="20"/>
          </w:rPr>
          <w:delText>13.3.3.</w:delText>
          <w:tab/>
          <w:delText>Individual Grades 1 and 2 classes shall not exceed an average of twenty-five and one-half (25.5) pupils for the first six (6) school months of the school year, based on the official monthly enrollment reports.</w:delText>
        </w:r>
      </w:del>
    </w:p>
    <w:p>
      <w:pPr>
        <w:pStyle w:val="Indentx1"/>
        <w:widowControl/>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ins w:id="64" w:author="Mark Bresee" w:date="2015-01-29T14:16:00Z"/>
        </w:rPr>
      </w:pPr>
      <w:del w:id="57" w:author="Mark Bresee" w:date="2015-01-29T14:15:00Z">
        <w:r>
          <w:rPr>
            <w:sz w:val="20"/>
          </w:rPr>
          <w:delText>13.3.4.</w:delText>
          <w:tab/>
        </w:r>
      </w:del>
      <w:del w:id="58" w:author="Mark Bresee" w:date="2015-02-01T20:55:00Z">
        <w:r>
          <w:rPr>
            <w:sz w:val="20"/>
          </w:rPr>
          <w:delText>Individual Grade 3 classes shall not exceed an average of thirty-one (31) pupils for the first six (6) school months of the school year, based on the official monthly enrollment reports</w:delText>
        </w:r>
      </w:del>
      <w:r>
        <w:rPr>
          <w:sz w:val="20"/>
        </w:rPr>
        <w:t xml:space="preserve">.  </w:t>
      </w:r>
      <w:ins w:id="59" w:author="Mark Bresee" w:date="2015-01-29T14:16:00Z">
        <w:r>
          <w:rPr>
            <w:sz w:val="20"/>
          </w:rPr>
          <w:t xml:space="preserve">The District and SDEA agree that this Article constitutes “a collectively bargained alternative class size enrollment for each school site” in grades </w:t>
        </w:r>
      </w:ins>
      <w:ins w:id="60" w:author="Mark Bresee" w:date="2015-01-29T14:16:00Z">
        <w:del w:id="61" w:author="Mark R. Bresee" w:date="2015-03-07T14:06:00Z">
          <w:r>
            <w:rPr>
              <w:sz w:val="20"/>
            </w:rPr>
            <w:delText xml:space="preserve">kindergarten </w:delText>
          </w:r>
        </w:del>
      </w:ins>
      <w:ins w:id="62" w:author="Mark R. Bresee" w:date="2015-03-07T14:06:00Z">
        <w:r>
          <w:rPr>
            <w:sz w:val="20"/>
          </w:rPr>
          <w:t xml:space="preserve">TK </w:t>
        </w:r>
      </w:ins>
      <w:ins w:id="63" w:author="Mark Bresee" w:date="2015-01-29T14:16:00Z">
        <w:r>
          <w:rPr>
            <w:sz w:val="20"/>
          </w:rPr>
          <w:t>through 3, inclusive, in accordance with Education Code section 42238.02(d)(3)(B), effective July 1, 2014.</w:t>
        </w:r>
      </w:ins>
    </w:p>
    <w:p>
      <w:pPr>
        <w:pStyle w:val="Indentx1"/>
        <w:tabs>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66" w:author="Mark Bresee" w:date="2015-01-29T14:16:00Z"/>
        </w:rPr>
      </w:pPr>
      <w:ins w:id="65" w:author="Mark Bresee" w:date="2015-01-29T14:16:00Z">
        <w:r>
          <w:rPr>
            <w:sz w:val="20"/>
          </w:rPr>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90" w:author="Mark Bresee" w:date="2015-01-29T14:16:00Z"/>
        </w:rPr>
      </w:pPr>
      <w:ins w:id="67" w:author="Mark Bresee" w:date="2015-01-29T14:16:00Z">
        <w:r>
          <w:rPr>
            <w:sz w:val="20"/>
          </w:rPr>
          <w:t>13.</w:t>
        </w:r>
      </w:ins>
      <w:ins w:id="68" w:author="Mark Bresee" w:date="2015-01-29T14:16:00Z">
        <w:del w:id="69" w:author="Mark R. Bresee" w:date="2015-03-07T13:57:00Z">
          <w:r>
            <w:rPr>
              <w:sz w:val="20"/>
            </w:rPr>
            <w:delText>3</w:delText>
          </w:r>
        </w:del>
      </w:ins>
      <w:ins w:id="70" w:author="Mark R. Bresee" w:date="2015-03-07T13:57:00Z">
        <w:r>
          <w:rPr>
            <w:sz w:val="20"/>
          </w:rPr>
          <w:t>2</w:t>
        </w:r>
      </w:ins>
      <w:ins w:id="71" w:author="Mark Bresee" w:date="2015-01-29T14:16:00Z">
        <w:r>
          <w:rPr>
            <w:sz w:val="20"/>
          </w:rPr>
          <w:t>.3</w:t>
          <w:tab/>
          <w:t xml:space="preserve">Effective July 1, 2015, </w:t>
        </w:r>
      </w:ins>
      <w:ins w:id="72" w:author="Mark Bresee" w:date="2015-01-29T14:16:00Z">
        <w:del w:id="73" w:author="Mark R. Bresee" w:date="2015-03-07T13:51:00Z">
          <w:r>
            <w:rPr>
              <w:sz w:val="20"/>
            </w:rPr>
            <w:delText xml:space="preserve">notwithstanding the kindergarten through grade 3 allocation in Section 13.3.1, </w:delText>
          </w:r>
        </w:del>
      </w:ins>
      <w:ins w:id="74" w:author="Mark Bresee" w:date="2015-01-31T16:25:00Z">
        <w:r>
          <w:rPr>
            <w:sz w:val="20"/>
          </w:rPr>
          <w:t xml:space="preserve">for the </w:t>
        </w:r>
      </w:ins>
      <w:ins w:id="75" w:author="Mark Bresee" w:date="2015-01-31T16:25:00Z">
        <w:del w:id="76" w:author="Mark R. Bresee" w:date="2015-03-07T14:07:00Z">
          <w:r>
            <w:rPr>
              <w:sz w:val="20"/>
            </w:rPr>
            <w:delText>kindergarten</w:delText>
          </w:r>
        </w:del>
      </w:ins>
      <w:ins w:id="77" w:author="Mark R. Bresee" w:date="2015-03-07T14:07:00Z">
        <w:r>
          <w:rPr>
            <w:sz w:val="20"/>
          </w:rPr>
          <w:t>TK</w:t>
        </w:r>
      </w:ins>
      <w:ins w:id="78" w:author="Mark Bresee" w:date="2015-01-31T16:25:00Z">
        <w:r>
          <w:rPr>
            <w:sz w:val="20"/>
          </w:rPr>
          <w:t xml:space="preserve"> through Grade 3 grade span</w:t>
        </w:r>
      </w:ins>
      <w:ins w:id="79" w:author="Mark R. Bresee" w:date="2015-03-07T14:07:00Z">
        <w:r>
          <w:rPr>
            <w:sz w:val="20"/>
          </w:rPr>
          <w:t>,</w:t>
        </w:r>
      </w:ins>
      <w:ins w:id="80" w:author="Mark Bresee" w:date="2015-01-31T16:25:00Z">
        <w:r>
          <w:rPr>
            <w:sz w:val="20"/>
          </w:rPr>
          <w:t xml:space="preserve"> </w:t>
        </w:r>
      </w:ins>
      <w:ins w:id="81" w:author="Morshead Kristine" w:date="2015-03-10T10:30:00Z">
        <w:r>
          <w:rPr>
            <w:sz w:val="20"/>
          </w:rPr>
          <w:t xml:space="preserve">within seven (7) weeks from the start of the school year, </w:t>
        </w:r>
      </w:ins>
      <w:ins w:id="82" w:author="Mark Bresee" w:date="2015-01-29T14:16:00Z">
        <w:r>
          <w:rPr>
            <w:sz w:val="20"/>
          </w:rPr>
          <w:t xml:space="preserve">average class size enrollment </w:t>
        </w:r>
      </w:ins>
      <w:ins w:id="83" w:author="Mark Bresee" w:date="2015-01-31T16:25:00Z">
        <w:r>
          <w:rPr>
            <w:sz w:val="20"/>
          </w:rPr>
          <w:t xml:space="preserve">at </w:t>
        </w:r>
      </w:ins>
      <w:ins w:id="84" w:author="Mark Bresee" w:date="2015-01-29T14:16:00Z">
        <w:r>
          <w:rPr>
            <w:sz w:val="20"/>
          </w:rPr>
          <w:t xml:space="preserve">each school site </w:t>
        </w:r>
      </w:ins>
      <w:ins w:id="85" w:author="Mark Bresee" w:date="2015-02-01T20:55:00Z">
        <w:r>
          <w:rPr>
            <w:sz w:val="20"/>
          </w:rPr>
          <w:t xml:space="preserve">shall be </w:t>
        </w:r>
      </w:ins>
      <w:ins w:id="86" w:author="Mark Bresee" w:date="2015-01-29T14:16:00Z">
        <w:r>
          <w:rPr>
            <w:sz w:val="20"/>
          </w:rPr>
          <w:t>no more than twenty four (24)</w:t>
        </w:r>
      </w:ins>
      <w:ins w:id="87" w:author="Mark Bresee" w:date="2015-02-01T20:56:00Z">
        <w:r>
          <w:rPr>
            <w:sz w:val="20"/>
          </w:rPr>
          <w:t xml:space="preserve">.  Enrollment changes occurring after </w:t>
        </w:r>
      </w:ins>
      <w:ins w:id="88" w:author="Morshead Kristine" w:date="2015-03-10T10:31:00Z">
        <w:r>
          <w:rPr>
            <w:sz w:val="20"/>
          </w:rPr>
          <w:t>the seventh week</w:t>
        </w:r>
      </w:ins>
      <w:ins w:id="89" w:author="Mark Bresee" w:date="2015-02-01T20:56:00Z">
        <w:r>
          <w:rPr>
            <w:sz w:val="20"/>
          </w:rPr>
          <w:t xml:space="preserve"> that may impact a school site average will be reviewed monthly and addressed as needed.</w:t>
        </w:r>
      </w:ins>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ins w:id="92" w:author="Mark Bresee" w:date="2015-01-29T14:16:00Z"/>
        </w:rPr>
      </w:pPr>
      <w:ins w:id="91" w:author="Mark Bresee" w:date="2015-01-29T14:16:00Z">
        <w:r>
          <w:rPr>
            <w:sz w:val="20"/>
          </w:rPr>
        </w:r>
      </w:ins>
    </w:p>
    <w:p>
      <w:pPr>
        <w:pStyle w:val="Indentx1"/>
        <w:tabs>
          <w:tab w:val="clear" w:pos="108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ins w:id="93" w:author="Mark Bresee" w:date="2015-01-29T14:16:00Z">
        <w:r>
          <w:rPr>
            <w:sz w:val="20"/>
          </w:rPr>
          <w:t>13.</w:t>
        </w:r>
      </w:ins>
      <w:ins w:id="94" w:author="Mark Bresee" w:date="2015-01-29T14:16:00Z">
        <w:del w:id="95" w:author="Mark R. Bresee" w:date="2015-03-07T13:57:00Z">
          <w:r>
            <w:rPr>
              <w:sz w:val="20"/>
            </w:rPr>
            <w:delText>3</w:delText>
          </w:r>
        </w:del>
      </w:ins>
      <w:ins w:id="96" w:author="Mark R. Bresee" w:date="2015-03-07T13:57:00Z">
        <w:r>
          <w:rPr>
            <w:sz w:val="20"/>
          </w:rPr>
          <w:t>2</w:t>
        </w:r>
      </w:ins>
      <w:ins w:id="97" w:author="Mark Bresee" w:date="2015-01-29T14:17:00Z">
        <w:r>
          <w:rPr>
            <w:sz w:val="20"/>
          </w:rPr>
          <w:t>.4</w:t>
        </w:r>
      </w:ins>
      <w:ins w:id="98" w:author="Mark Bresee" w:date="2015-02-01T21:27:00Z">
        <w:r>
          <w:rPr>
            <w:sz w:val="20"/>
          </w:rPr>
          <w:tab/>
        </w:r>
      </w:ins>
      <w:ins w:id="99" w:author="Mark Bresee" w:date="2015-01-29T14:17:00Z">
        <w:r>
          <w:rPr>
            <w:sz w:val="20"/>
          </w:rPr>
          <w:t xml:space="preserve">The District and SDEA acknowledge that as a condition of receiving the additional funding grant for </w:t>
        </w:r>
      </w:ins>
      <w:ins w:id="100" w:author="Mark R. Bresee" w:date="2015-03-07T14:07:00Z">
        <w:r>
          <w:rPr>
            <w:sz w:val="20"/>
          </w:rPr>
          <w:t>T</w:t>
        </w:r>
      </w:ins>
      <w:ins w:id="101" w:author="Mark Bresee" w:date="2015-01-29T14:17:00Z">
        <w:r>
          <w:rPr>
            <w:sz w:val="20"/>
          </w:rPr>
          <w:t xml:space="preserve">K-3 class size reduction under the Local Control Funding Formula (LCFF) the District is required to make defined progress toward maintaining an average class size enrollment of not more than twenty four (24) pupils for each school site in </w:t>
        </w:r>
      </w:ins>
      <w:ins w:id="102" w:author="Mark Bresee" w:date="2015-01-29T14:17:00Z">
        <w:del w:id="103" w:author="Mark R. Bresee" w:date="2015-03-07T14:08:00Z">
          <w:r>
            <w:rPr>
              <w:sz w:val="20"/>
            </w:rPr>
            <w:delText xml:space="preserve">kindergarten </w:delText>
          </w:r>
        </w:del>
      </w:ins>
      <w:ins w:id="104" w:author="Mark R. Bresee" w:date="2015-03-07T14:08:00Z">
        <w:r>
          <w:rPr>
            <w:sz w:val="20"/>
          </w:rPr>
          <w:t xml:space="preserve">TK/K </w:t>
        </w:r>
      </w:ins>
      <w:ins w:id="105" w:author="Mark Bresee" w:date="2015-01-29T14:17:00Z">
        <w:r>
          <w:rPr>
            <w:sz w:val="20"/>
          </w:rPr>
          <w:t xml:space="preserve">and grades 1 through 3, inclusive, upon full implementation of LCFF (currently 2020).  Through this agreement the District </w:t>
        </w:r>
      </w:ins>
      <w:ins w:id="106" w:author="Mark R. Bresee" w:date="2015-03-07T13:53:00Z">
        <w:r>
          <w:rPr>
            <w:sz w:val="20"/>
          </w:rPr>
          <w:t>has committed, in Section 13.2.3, to an average class size enrollment at each school site of no more than twenty four (24)</w:t>
        </w:r>
      </w:ins>
      <w:ins w:id="107" w:author="Mark R. Bresee" w:date="2015-03-07T14:08:00Z">
        <w:r>
          <w:rPr>
            <w:sz w:val="20"/>
          </w:rPr>
          <w:t xml:space="preserve"> by </w:t>
        </w:r>
      </w:ins>
      <w:ins w:id="108" w:author="Morshead Kristine" w:date="2015-03-10T10:31:00Z">
        <w:r>
          <w:rPr>
            <w:sz w:val="20"/>
          </w:rPr>
          <w:t>the end of the seventh week</w:t>
        </w:r>
      </w:ins>
      <w:ins w:id="109" w:author="Mark R. Bresee" w:date="2015-03-07T14:08:00Z">
        <w:r>
          <w:rPr>
            <w:sz w:val="20"/>
          </w:rPr>
          <w:t xml:space="preserve"> of each </w:t>
        </w:r>
      </w:ins>
      <w:ins w:id="110" w:author="Morshead Kristine" w:date="2015-03-10T10:31:00Z">
        <w:r>
          <w:rPr>
            <w:sz w:val="20"/>
          </w:rPr>
          <w:t xml:space="preserve">school </w:t>
        </w:r>
      </w:ins>
      <w:ins w:id="111" w:author="Mark R. Bresee" w:date="2015-03-07T14:08:00Z">
        <w:r>
          <w:rPr>
            <w:sz w:val="20"/>
          </w:rPr>
          <w:t>year</w:t>
        </w:r>
      </w:ins>
      <w:ins w:id="112" w:author="Mark R. Bresee" w:date="2015-03-07T13:54:00Z">
        <w:r>
          <w:rPr>
            <w:sz w:val="20"/>
          </w:rPr>
          <w:t xml:space="preserve">.  In the event the annual audit process </w:t>
        </w:r>
      </w:ins>
      <w:ins w:id="113" w:author="Mark R. Bresee" w:date="2015-03-07T14:08:00Z">
        <w:r>
          <w:rPr>
            <w:sz w:val="20"/>
          </w:rPr>
          <w:t xml:space="preserve">or any other review process </w:t>
        </w:r>
      </w:ins>
      <w:ins w:id="114" w:author="Mark R. Bresee" w:date="2015-03-07T13:54:00Z">
        <w:r>
          <w:rPr>
            <w:sz w:val="20"/>
          </w:rPr>
          <w:t xml:space="preserve">puts the District’s receipt of LCFF grade span adjustment funding at risk, </w:t>
        </w:r>
      </w:ins>
      <w:ins w:id="115" w:author="Mark R. Bresee" w:date="2015-03-07T13:56:00Z">
        <w:r>
          <w:rPr>
            <w:sz w:val="20"/>
          </w:rPr>
          <w:t xml:space="preserve">the District </w:t>
        </w:r>
      </w:ins>
      <w:ins w:id="116" w:author="Mark Bresee" w:date="2015-01-29T14:17:00Z">
        <w:r>
          <w:rPr>
            <w:sz w:val="20"/>
          </w:rPr>
          <w:t xml:space="preserve">and SDEA intend to ensure the receipt of this funding through </w:t>
        </w:r>
      </w:ins>
      <w:ins w:id="117" w:author="Mark R. Bresee" w:date="2015-03-07T13:56:00Z">
        <w:r>
          <w:rPr>
            <w:sz w:val="20"/>
          </w:rPr>
          <w:t xml:space="preserve">the application of </w:t>
        </w:r>
      </w:ins>
      <w:ins w:id="118" w:author="Mark Bresee" w:date="2015-01-29T14:17:00Z">
        <w:r>
          <w:rPr>
            <w:sz w:val="20"/>
          </w:rPr>
          <w:t>Section</w:t>
        </w:r>
      </w:ins>
      <w:ins w:id="119" w:author="Mark Bresee" w:date="2015-02-01T20:58:00Z">
        <w:del w:id="120" w:author="Mark R. Bresee" w:date="2015-03-07T13:56:00Z">
          <w:r>
            <w:rPr>
              <w:sz w:val="20"/>
            </w:rPr>
            <w:delText>s</w:delText>
          </w:r>
        </w:del>
      </w:ins>
      <w:ins w:id="121" w:author="Mark Bresee" w:date="2015-01-29T14:17:00Z">
        <w:r>
          <w:rPr>
            <w:sz w:val="20"/>
          </w:rPr>
          <w:t xml:space="preserve"> 13.</w:t>
        </w:r>
      </w:ins>
      <w:ins w:id="122" w:author="Mark Bresee" w:date="2015-01-29T14:17:00Z">
        <w:del w:id="123" w:author="Mark R. Bresee" w:date="2015-03-07T13:57:00Z">
          <w:r>
            <w:rPr>
              <w:sz w:val="20"/>
            </w:rPr>
            <w:delText>3</w:delText>
          </w:r>
        </w:del>
      </w:ins>
      <w:ins w:id="124" w:author="Mark R. Bresee" w:date="2015-03-07T13:57:00Z">
        <w:r>
          <w:rPr>
            <w:sz w:val="20"/>
          </w:rPr>
          <w:t>2</w:t>
        </w:r>
      </w:ins>
      <w:ins w:id="125" w:author="Mark Bresee" w:date="2015-01-29T14:17:00Z">
        <w:r>
          <w:rPr>
            <w:sz w:val="20"/>
          </w:rPr>
          <w:t>.2</w:t>
        </w:r>
      </w:ins>
      <w:ins w:id="126" w:author="Mark Bresee" w:date="2015-02-01T20:58:00Z">
        <w:del w:id="127" w:author="Mark R. Bresee" w:date="2015-03-07T13:57:00Z">
          <w:r>
            <w:rPr>
              <w:sz w:val="20"/>
            </w:rPr>
            <w:delText xml:space="preserve"> and 13.3.3</w:delText>
          </w:r>
        </w:del>
      </w:ins>
      <w:ins w:id="128" w:author="Mark R. Bresee" w:date="2015-03-07T14:09:00Z">
        <w:r>
          <w:rPr>
            <w:sz w:val="20"/>
          </w:rPr>
          <w:t xml:space="preserve"> for that school year</w:t>
        </w:r>
      </w:ins>
      <w:ins w:id="129" w:author="Mark Bresee" w:date="2015-02-01T20:57:00Z">
        <w:r>
          <w:rPr>
            <w:sz w:val="20"/>
          </w:rPr>
          <w:t xml:space="preserve">.  </w:t>
        </w:r>
      </w:ins>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t>13.</w:t>
      </w:r>
      <w:del w:id="130" w:author="Mark R. Bresee" w:date="2015-03-07T13:57:00Z">
        <w:r>
          <w:rPr>
            <w:sz w:val="20"/>
          </w:rPr>
          <w:delText>3</w:delText>
        </w:r>
      </w:del>
      <w:ins w:id="131" w:author="Mark R. Bresee" w:date="2015-03-07T13:57:00Z">
        <w:r>
          <w:rPr>
            <w:sz w:val="20"/>
          </w:rPr>
          <w:t>2</w:t>
        </w:r>
      </w:ins>
      <w:r>
        <w:rPr>
          <w:sz w:val="20"/>
        </w:rPr>
        <w:t>.5.</w:t>
        <w:tab/>
        <w:t xml:space="preserve">Grades </w:t>
      </w:r>
      <w:ins w:id="132" w:author="Mark R. Bresee" w:date="2015-03-08T17:46:00Z">
        <w:r>
          <w:rPr>
            <w:sz w:val="20"/>
          </w:rPr>
          <w:t>T</w:t>
        </w:r>
      </w:ins>
      <w:r>
        <w:rPr>
          <w:sz w:val="20"/>
        </w:rPr>
        <w:t>K-6 classes shall not exceed thirty-six (36) pupils for more than thirty (30) calendar days.</w:t>
      </w:r>
    </w:p>
    <w:p>
      <w:pPr>
        <w:pStyle w:val="Indentx2"/>
        <w:tabs>
          <w:tab w:val="clear" w:pos="216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SectionHeading"/>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del w:id="135" w:author="Mark and Dawn Bresee" w:date="2014-06-14T14:30:00Z"/>
        </w:rPr>
      </w:pPr>
      <w:del w:id="133" w:author="Mark and Dawn Bresee" w:date="2014-06-14T14:30:00Z">
        <w:r>
          <w:rPr>
            <w:sz w:val="20"/>
          </w:rPr>
          <w:delText>Section 13.4:</w:delText>
          <w:tab/>
        </w:r>
      </w:del>
      <w:del w:id="134" w:author="Mark and Dawn Bresee" w:date="2014-06-14T14:30:00Z">
        <w:r>
          <w:rPr>
            <w:sz w:val="20"/>
            <w:u w:val="single"/>
          </w:rPr>
          <w:delText>CLASS SIZE REDUCTION PLAN</w:delText>
        </w:r>
      </w:del>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del w:id="137" w:author="Mark and Dawn Bresee" w:date="2014-06-14T14:30:00Z"/>
        </w:rPr>
      </w:pPr>
      <w:del w:id="136" w:author="Mark and Dawn Bresee" w:date="2014-06-14T14:30:00Z">
        <w:r>
          <w:rPr>
            <w:b w:val="false"/>
            <w:sz w:val="20"/>
            <w:u w:val="single"/>
          </w:rPr>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del w:id="139" w:author="Mark and Dawn Bresee" w:date="2014-06-14T14:30:00Z"/>
        </w:rPr>
      </w:pPr>
      <w:del w:id="138" w:author="Mark and Dawn Bresee" w:date="2014-06-14T14:30:00Z">
        <w:r>
          <w:rPr>
            <w:sz w:val="20"/>
          </w:rPr>
          <w:delText>13.4.1.</w:delText>
          <w:tab/>
          <w:delText>The provisions of this Section relating to K-3 class size shall be suspended for the duration of the time that the California Class Size Reduction program is funded by the state.  The Parties agree to work together to implement this program while it is in effect.</w:delText>
        </w:r>
      </w:del>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u w:val="single"/>
          <w:del w:id="141" w:author="Mark and Dawn Bresee" w:date="2014-06-14T14:30:00Z"/>
        </w:rPr>
      </w:pPr>
      <w:del w:id="140" w:author="Mark and Dawn Bresee" w:date="2014-06-14T14:30:00Z">
        <w:r>
          <w:rPr>
            <w:b w:val="false"/>
            <w:sz w:val="20"/>
            <w:u w:val="single"/>
          </w:rPr>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del w:id="143" w:author="Mark and Dawn Bresee" w:date="2014-06-14T14:30:00Z"/>
        </w:rPr>
      </w:pPr>
      <w:del w:id="142" w:author="Mark and Dawn Bresee" w:date="2014-06-14T14:30:00Z">
        <w:r>
          <w:rPr>
            <w:sz w:val="20"/>
          </w:rPr>
          <w:delText>13.4.2.</w:delText>
          <w:tab/>
          <w:delText>In addition to the number of primary and upper grade teachers allocated to each elementary school as specified in Section 13.3.1., each site shall be entitled to additional teaching positions in accordance with the following formula:</w:delText>
        </w:r>
      </w:del>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del w:id="145" w:author="Mark and Dawn Bresee" w:date="2014-06-14T14:30:00Z"/>
        </w:rPr>
      </w:pPr>
      <w:del w:id="144" w:author="Mark and Dawn Bresee" w:date="2014-06-14T14:30:00Z">
        <w:r>
          <w:rPr>
            <w:sz w:val="20"/>
          </w:rPr>
        </w:r>
      </w:del>
    </w:p>
    <w:p>
      <w:pPr>
        <w:pStyle w:val="Indentx2"/>
        <w:numPr>
          <w:ilvl w:val="0"/>
          <w:numId w:val="0"/>
        </w:numPr>
        <w:tabs>
          <w:tab w:val="clear" w:pos="2160"/>
          <w:tab w:val="left" w:pos="1800" w:leader="none"/>
          <w:tab w:val="left" w:pos="5300" w:leader="none"/>
          <w:tab w:val="left" w:pos="5760" w:leader="none"/>
          <w:tab w:val="left" w:pos="6480" w:leader="none"/>
          <w:tab w:val="left" w:pos="7200" w:leader="none"/>
          <w:tab w:val="left" w:pos="7920" w:leader="none"/>
          <w:tab w:val="left" w:pos="8640" w:leader="none"/>
        </w:tabs>
        <w:ind w:left="1440" w:hanging="720"/>
        <w:outlineLvl w:val="0"/>
        <w:rPr>
          <w:del w:id="151" w:author="Mark and Dawn Bresee" w:date="2014-06-14T14:30:00Z"/>
        </w:rPr>
      </w:pPr>
      <w:del w:id="146" w:author="Mark and Dawn Bresee" w:date="2014-06-14T14:30:00Z">
        <w:r>
          <w:rPr>
            <w:sz w:val="20"/>
          </w:rPr>
          <w:delText>13.4.2.1.</w:delText>
          <w:tab/>
        </w:r>
      </w:del>
      <w:del w:id="147" w:author="Mark and Dawn Bresee" w:date="2014-06-14T14:30:00Z">
        <w:r>
          <w:rPr>
            <w:sz w:val="20"/>
            <w:u w:val="single"/>
          </w:rPr>
          <w:delText>K and Grade 3 Enrollments</w:delText>
        </w:r>
      </w:del>
      <w:del w:id="148" w:author="Mark and Dawn Bresee" w:date="2014-06-14T14:30:00Z">
        <w:r>
          <w:rPr>
            <w:sz w:val="20"/>
          </w:rPr>
          <w:delText xml:space="preserve">  +  </w:delText>
          <w:tab/>
        </w:r>
      </w:del>
      <w:del w:id="149" w:author="Mark and Dawn Bresee" w:date="2014-06-14T14:30:00Z">
        <w:r>
          <w:rPr>
            <w:sz w:val="20"/>
            <w:u w:val="single"/>
          </w:rPr>
          <w:delText>Grades 1 and 2 Enrollments</w:delText>
        </w:r>
      </w:del>
      <w:del w:id="150" w:author="Mark and Dawn Bresee" w:date="2014-06-14T14:30:00Z">
        <w:r>
          <w:rPr>
            <w:sz w:val="20"/>
          </w:rPr>
          <w:delText xml:space="preserve">  +  </w:delText>
        </w:r>
      </w:del>
    </w:p>
    <w:p>
      <w:pPr>
        <w:pStyle w:val="Indentx2"/>
        <w:numPr>
          <w:ilvl w:val="2"/>
          <w:numId w:val="13"/>
        </w:numPr>
        <w:tabs>
          <w:tab w:val="clear" w:pos="1800"/>
          <w:tab w:val="left" w:pos="2160" w:leader="none"/>
          <w:tab w:val="left" w:pos="3240" w:leader="none"/>
          <w:tab w:val="left" w:pos="6840" w:leader="none"/>
          <w:tab w:val="left" w:pos="7200" w:leader="none"/>
          <w:tab w:val="left" w:pos="7920" w:leader="none"/>
          <w:tab w:val="left" w:pos="8640" w:leader="none"/>
        </w:tabs>
        <w:ind w:left="9900" w:hanging="7740"/>
        <w:rPr>
          <w:del w:id="154" w:author="Mark and Dawn Bresee" w:date="2014-06-14T14:30:00Z"/>
        </w:rPr>
      </w:pPr>
      <w:del w:id="152" w:author="Mark and Dawn Bresee" w:date="2014-06-14T14:30:00Z">
        <w:r>
          <w:rPr>
            <w:sz w:val="20"/>
          </w:rPr>
          <w:delText xml:space="preserve">                                                             </w:delText>
        </w:r>
      </w:del>
      <w:del w:id="153" w:author="Mark and Dawn Bresee" w:date="2014-06-14T14:30:00Z">
        <w:r>
          <w:rPr>
            <w:sz w:val="20"/>
          </w:rPr>
          <w:delText>25.5</w:delText>
        </w:r>
      </w:del>
    </w:p>
    <w:p>
      <w:pPr>
        <w:pStyle w:val="Indentx2"/>
        <w:tabs>
          <w:tab w:val="clear" w:pos="1800"/>
          <w:tab w:val="clear" w:pos="2160"/>
          <w:tab w:val="left" w:pos="3240" w:leader="none"/>
          <w:tab w:val="left" w:pos="6660" w:leader="none"/>
          <w:tab w:val="left" w:pos="7200" w:leader="none"/>
          <w:tab w:val="left" w:pos="7920" w:leader="none"/>
          <w:tab w:val="left" w:pos="8640" w:leader="none"/>
        </w:tabs>
        <w:ind w:left="3240" w:hanging="0"/>
        <w:rPr>
          <w:sz w:val="20"/>
          <w:del w:id="156" w:author="Mark and Dawn Bresee" w:date="2014-06-14T14:30:00Z"/>
        </w:rPr>
      </w:pPr>
      <w:del w:id="155" w:author="Mark and Dawn Bresee" w:date="2014-06-14T14:30:00Z">
        <w:r>
          <w:rPr>
            <w:sz w:val="20"/>
          </w:rPr>
        </w:r>
      </w:del>
    </w:p>
    <w:p>
      <w:pPr>
        <w:pStyle w:val="Indentx2"/>
        <w:numPr>
          <w:ilvl w:val="0"/>
          <w:numId w:val="0"/>
        </w:numPr>
        <w:tabs>
          <w:tab w:val="clear" w:pos="2160"/>
          <w:tab w:val="left" w:pos="1800" w:leader="none"/>
          <w:tab w:val="left" w:pos="5300" w:leader="none"/>
          <w:tab w:val="left" w:pos="5760" w:leader="none"/>
          <w:tab w:val="left" w:pos="6480" w:leader="none"/>
          <w:tab w:val="left" w:pos="7200" w:leader="none"/>
          <w:tab w:val="left" w:pos="7920" w:leader="none"/>
          <w:tab w:val="left" w:pos="8640" w:leader="none"/>
        </w:tabs>
        <w:ind w:left="2160" w:right="1440" w:hanging="1080"/>
        <w:jc w:val="center"/>
        <w:outlineLvl w:val="0"/>
        <w:rPr>
          <w:sz w:val="20"/>
          <w:del w:id="158" w:author="Mark and Dawn Bresee" w:date="2014-06-14T14:30:00Z"/>
        </w:rPr>
      </w:pPr>
      <w:del w:id="157" w:author="Mark and Dawn Bresee" w:date="2014-06-14T14:30:00Z">
        <w:r>
          <w:rPr>
            <w:sz w:val="20"/>
            <w:u w:val="single"/>
          </w:rPr>
          <w:delText>Grades 4 - 6 Enrollments</w:delText>
        </w:r>
      </w:del>
    </w:p>
    <w:p>
      <w:pPr>
        <w:pStyle w:val="Indentx2"/>
        <w:tabs>
          <w:tab w:val="clear" w:pos="1800"/>
          <w:tab w:val="clear" w:pos="2160"/>
          <w:tab w:val="left" w:pos="3320" w:leader="none"/>
          <w:tab w:val="left" w:pos="5300" w:leader="none"/>
          <w:tab w:val="left" w:pos="5760" w:leader="none"/>
          <w:tab w:val="left" w:pos="6480" w:leader="none"/>
          <w:tab w:val="left" w:pos="7200" w:leader="none"/>
          <w:tab w:val="left" w:pos="7920" w:leader="none"/>
          <w:tab w:val="left" w:pos="8640" w:leader="none"/>
        </w:tabs>
        <w:ind w:left="2160" w:right="1440" w:hanging="1080"/>
        <w:jc w:val="center"/>
        <w:rPr>
          <w:sz w:val="20"/>
          <w:del w:id="160" w:author="Mark and Dawn Bresee" w:date="2014-06-14T14:30:00Z"/>
        </w:rPr>
      </w:pPr>
      <w:del w:id="159" w:author="Mark and Dawn Bresee" w:date="2014-06-14T14:30:00Z">
        <w:r>
          <w:rPr>
            <w:sz w:val="20"/>
          </w:rPr>
          <w:delText>32.13</w:delText>
        </w:r>
      </w:del>
    </w:p>
    <w:p>
      <w:pPr>
        <w:pStyle w:val="Indentx2"/>
        <w:tabs>
          <w:tab w:val="clear" w:pos="1800"/>
          <w:tab w:val="clear" w:pos="2160"/>
          <w:tab w:val="left" w:pos="3240" w:leader="none"/>
          <w:tab w:val="left" w:pos="5300" w:leader="none"/>
          <w:tab w:val="left" w:pos="5760" w:leader="none"/>
          <w:tab w:val="left" w:pos="6480" w:leader="none"/>
          <w:tab w:val="left" w:pos="7200" w:leader="none"/>
          <w:tab w:val="left" w:pos="7920" w:leader="none"/>
          <w:tab w:val="left" w:pos="8640" w:leader="none"/>
        </w:tabs>
        <w:rPr>
          <w:sz w:val="20"/>
          <w:del w:id="162" w:author="Mark and Dawn Bresee" w:date="2014-06-14T14:30:00Z"/>
        </w:rPr>
      </w:pPr>
      <w:del w:id="161" w:author="Mark and Dawn Bresee" w:date="2014-06-14T14:30:00Z">
        <w:r>
          <w:rPr>
            <w:sz w:val="20"/>
          </w:rPr>
        </w:r>
      </w:del>
    </w:p>
    <w:p>
      <w:pPr>
        <w:pStyle w:val="Indentx2"/>
        <w:numPr>
          <w:ilvl w:val="0"/>
          <w:numId w:val="0"/>
        </w:numPr>
        <w:tabs>
          <w:tab w:val="clear" w:pos="1800"/>
          <w:tab w:val="clear" w:pos="2160"/>
          <w:tab w:val="left" w:pos="3240" w:leader="none"/>
          <w:tab w:val="left" w:pos="5400" w:leader="none"/>
          <w:tab w:val="left" w:pos="6660" w:leader="none"/>
          <w:tab w:val="left" w:pos="7200" w:leader="none"/>
          <w:tab w:val="left" w:pos="7920" w:leader="none"/>
          <w:tab w:val="left" w:pos="8640" w:leader="none"/>
        </w:tabs>
        <w:ind w:left="1440" w:hanging="720"/>
        <w:outlineLvl w:val="0"/>
        <w:rPr>
          <w:sz w:val="20"/>
          <w:del w:id="167" w:author="Mark and Dawn Bresee" w:date="2014-06-14T14:30:00Z"/>
        </w:rPr>
      </w:pPr>
      <w:del w:id="163" w:author="Mark and Dawn Bresee" w:date="2014-06-14T14:30:00Z">
        <w:r>
          <w:rPr>
            <w:sz w:val="20"/>
          </w:rPr>
          <w:delText>13.4.2.2.</w:delText>
          <w:tab/>
          <w:delText xml:space="preserve">Less:  </w:delText>
        </w:r>
      </w:del>
      <w:del w:id="164" w:author="Mark and Dawn Bresee" w:date="2014-06-14T14:30:00Z">
        <w:r>
          <w:rPr>
            <w:sz w:val="20"/>
            <w:u w:val="single"/>
          </w:rPr>
          <w:delText>K - Grade 3 Enrollments</w:delText>
        </w:r>
      </w:del>
      <w:del w:id="165" w:author="Mark and Dawn Bresee" w:date="2014-06-14T14:30:00Z">
        <w:r>
          <w:rPr>
            <w:sz w:val="20"/>
          </w:rPr>
          <w:delText xml:space="preserve">  + </w:delText>
          <w:tab/>
          <w:delText xml:space="preserve"> </w:delText>
        </w:r>
      </w:del>
      <w:del w:id="166" w:author="Mark and Dawn Bresee" w:date="2014-06-14T14:30:00Z">
        <w:r>
          <w:rPr>
            <w:sz w:val="20"/>
            <w:u w:val="single"/>
          </w:rPr>
          <w:delText>Grade 4 - 6 Enrollments</w:delText>
        </w:r>
      </w:del>
    </w:p>
    <w:p>
      <w:pPr>
        <w:pStyle w:val="Indentx2"/>
        <w:tabs>
          <w:tab w:val="clear" w:pos="1800"/>
          <w:tab w:val="clear" w:pos="2160"/>
          <w:tab w:val="left" w:pos="3860" w:leader="none"/>
          <w:tab w:val="left" w:pos="6300" w:leader="none"/>
          <w:tab w:val="left" w:pos="7200" w:leader="none"/>
          <w:tab w:val="left" w:pos="7920" w:leader="none"/>
          <w:tab w:val="left" w:pos="8640" w:leader="none"/>
        </w:tabs>
        <w:rPr>
          <w:del w:id="169" w:author="Mark and Dawn Bresee" w:date="2014-06-14T14:30:00Z"/>
        </w:rPr>
      </w:pPr>
      <w:del w:id="168" w:author="Mark and Dawn Bresee" w:date="2014-06-14T14:30:00Z">
        <w:r>
          <w:rPr>
            <w:sz w:val="20"/>
          </w:rPr>
          <w:tab/>
          <w:delText>29.7</w:delText>
          <w:tab/>
          <w:tab/>
          <w:delText>32.13</w:delText>
        </w:r>
      </w:del>
    </w:p>
    <w:p>
      <w:pPr>
        <w:pStyle w:val="Indentx2"/>
        <w:tabs>
          <w:tab w:val="clear" w:pos="1800"/>
          <w:tab w:val="clear" w:pos="2160"/>
          <w:tab w:val="left" w:pos="3240" w:leader="none"/>
          <w:tab w:val="left" w:pos="6660" w:leader="none"/>
          <w:tab w:val="left" w:pos="7200" w:leader="none"/>
          <w:tab w:val="left" w:pos="7920" w:leader="none"/>
          <w:tab w:val="left" w:pos="8640" w:leader="none"/>
        </w:tabs>
        <w:rPr>
          <w:sz w:val="20"/>
          <w:del w:id="171" w:author="Mark and Dawn Bresee" w:date="2014-06-14T14:30:00Z"/>
        </w:rPr>
      </w:pPr>
      <w:del w:id="170" w:author="Mark and Dawn Bresee" w:date="2014-06-14T14:30:00Z">
        <w:r>
          <w:rPr>
            <w:sz w:val="20"/>
          </w:rPr>
        </w:r>
      </w:del>
    </w:p>
    <w:p>
      <w:pPr>
        <w:pStyle w:val="Indentx2"/>
        <w:tabs>
          <w:tab w:val="clear" w:pos="1800"/>
          <w:tab w:val="clear" w:pos="2160"/>
          <w:tab w:val="left" w:pos="3240" w:leader="none"/>
          <w:tab w:val="left" w:pos="6660" w:leader="none"/>
          <w:tab w:val="left" w:pos="7200" w:leader="none"/>
          <w:tab w:val="left" w:pos="7920" w:leader="none"/>
          <w:tab w:val="left" w:pos="8640" w:leader="none"/>
        </w:tabs>
        <w:ind w:left="1440" w:hanging="720"/>
        <w:rPr>
          <w:sz w:val="20"/>
          <w:del w:id="173" w:author="Mark and Dawn Bresee" w:date="2014-06-14T14:30:00Z"/>
        </w:rPr>
      </w:pPr>
      <w:del w:id="172" w:author="Mark and Dawn Bresee" w:date="2014-06-14T14:30:00Z">
        <w:r>
          <w:rPr>
            <w:sz w:val="20"/>
          </w:rPr>
          <w:delText>13.4.2.3.</w:delText>
          <w:tab/>
          <w:delText>The numbers determined in each 13.4.2.1. and 13.4.2.2. shall be rounded to whole numbers based on two-tenths (.2) or greater rounded upward and under two-tenths (.2) rounded downward.</w:delText>
        </w:r>
      </w:del>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 w:val="20"/>
          <w:del w:id="175" w:author="Mark and Dawn Bresee" w:date="2014-06-14T14:30:00Z"/>
        </w:rPr>
      </w:pPr>
      <w:del w:id="174" w:author="Mark and Dawn Bresee" w:date="2014-06-14T14:30:00Z">
        <w:r>
          <w:rPr>
            <w:b w:val="false"/>
            <w:sz w:val="20"/>
          </w:rPr>
        </w:r>
      </w:del>
    </w:p>
    <w:p>
      <w:pPr>
        <w:pStyle w:val="Normal"/>
        <w:numPr>
          <w:ilvl w:val="2"/>
          <w:numId w:val="15"/>
        </w:numPr>
        <w:tabs>
          <w:tab w:val="left" w:pos="720" w:leader="none"/>
          <w:tab w:val="left" w:pos="900" w:leader="none"/>
        </w:tabs>
        <w:jc w:val="both"/>
        <w:rPr>
          <w:sz w:val="20"/>
          <w:del w:id="177" w:author="Mark and Dawn Bresee" w:date="2014-06-14T14:30:00Z"/>
        </w:rPr>
      </w:pPr>
      <w:del w:id="176" w:author="Mark and Dawn Bresee" w:date="2014-06-14T14:30:00Z">
        <w:r>
          <w:rPr>
            <w:sz w:val="20"/>
          </w:rPr>
          <w:delText>Representatives selected by the District and the Association (hereafter “District,” “Association,” “party, “ or “parties”) shall engage in a consultation process if changes in funding levels and/or state law appear to require changes in implementation of the CSR program, the exact extent of which appear to be discretionary under law.  By way of example, this consultation would not apply to a change in law allowing for a different ratio or computation of ratios.  However, the consultation process will apply if, due to a reduction in funding level, choices must be made as to how and where the program would continue to be implemented at a reduced level.</w:delText>
        </w:r>
      </w:del>
    </w:p>
    <w:p>
      <w:pPr>
        <w:pStyle w:val="Normal"/>
        <w:jc w:val="both"/>
        <w:rPr>
          <w:sz w:val="20"/>
          <w:del w:id="179" w:author="Mark and Dawn Bresee" w:date="2014-06-14T14:30:00Z"/>
        </w:rPr>
      </w:pPr>
      <w:del w:id="178" w:author="Mark and Dawn Bresee" w:date="2014-06-14T14:30:00Z">
        <w:r>
          <w:rPr>
            <w:sz w:val="20"/>
          </w:rPr>
        </w:r>
      </w:del>
    </w:p>
    <w:p>
      <w:pPr>
        <w:pStyle w:val="Normal"/>
        <w:numPr>
          <w:ilvl w:val="2"/>
          <w:numId w:val="15"/>
        </w:numPr>
        <w:jc w:val="both"/>
        <w:rPr>
          <w:sz w:val="20"/>
          <w:del w:id="181" w:author="Mark and Dawn Bresee" w:date="2014-06-14T14:30:00Z"/>
        </w:rPr>
      </w:pPr>
      <w:del w:id="180" w:author="Mark and Dawn Bresee" w:date="2014-06-14T14:30:00Z">
        <w:r>
          <w:rPr>
            <w:sz w:val="20"/>
          </w:rPr>
          <w:delText>Contingent upon the passage of Assembly Bill 2272, effective July 1, 2012, for the duration of the time that the California Class Size Reduction program is funded by the state, K-3 class sizes shall not be more than two (2) students per class beyond the class size limit that is fully funded by the state.</w:delText>
        </w:r>
      </w:del>
    </w:p>
    <w:p>
      <w:pPr>
        <w:pStyle w:val="SectionHeading"/>
        <w:ind w:left="1080" w:hanging="1080"/>
        <w:jc w:val="both"/>
        <w:rPr>
          <w:sz w:val="20"/>
        </w:rPr>
      </w:pPr>
      <w:r>
        <w:rPr>
          <w:sz w:val="20"/>
        </w:rPr>
      </w:r>
    </w:p>
    <w:p>
      <w:pPr>
        <w:pStyle w:val="SectionHeading"/>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tion 13.</w:t>
      </w:r>
      <w:del w:id="182" w:author="Mark R. Bresee" w:date="2015-03-07T13:57:00Z">
        <w:r>
          <w:rPr>
            <w:sz w:val="20"/>
          </w:rPr>
          <w:delText>5</w:delText>
        </w:r>
      </w:del>
      <w:ins w:id="183" w:author="Mark R. Bresee" w:date="2015-03-07T13:57:00Z">
        <w:r>
          <w:rPr>
            <w:sz w:val="20"/>
          </w:rPr>
          <w:t>3</w:t>
        </w:r>
      </w:ins>
      <w:r>
        <w:rPr>
          <w:sz w:val="20"/>
        </w:rPr>
        <w:t>:</w:t>
        <w:tab/>
      </w:r>
      <w:r>
        <w:rPr>
          <w:sz w:val="20"/>
          <w:u w:val="single"/>
        </w:rPr>
        <w:t>SECONDARY</w:t>
      </w:r>
    </w:p>
    <w:p>
      <w:pPr>
        <w:pStyle w:val="Normal"/>
        <w:tabs>
          <w:tab w:val="clear" w:pos="720"/>
          <w:tab w:val="left" w:pos="540" w:leader="none"/>
          <w:tab w:val="left" w:pos="162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184" w:author="Mark R. Bresee" w:date="2015-03-07T13:57:00Z">
        <w:r>
          <w:rPr>
            <w:sz w:val="20"/>
          </w:rPr>
          <w:delText>5</w:delText>
        </w:r>
      </w:del>
      <w:ins w:id="185" w:author="Mark R. Bresee" w:date="2015-03-07T13:57:00Z">
        <w:r>
          <w:rPr>
            <w:sz w:val="20"/>
          </w:rPr>
          <w:t>3</w:t>
        </w:r>
      </w:ins>
      <w:r>
        <w:rPr>
          <w:sz w:val="20"/>
        </w:rPr>
        <w:t>.1.</w:t>
        <w:tab/>
        <w:t>In addition to certificated personnel assigned to secondary schools for counseling, supervision of students and student activities, special education, and atypical or exceptional circumstances, the basic allocation of certificated personnel units (CPU) for classroom instruction in comprehensive secondary schools shall be not less than:</w:t>
      </w:r>
    </w:p>
    <w:p>
      <w:pPr>
        <w:pStyle w:val="Normal"/>
        <w:tabs>
          <w:tab w:val="left" w:pos="540" w:leader="none"/>
          <w:tab w:val="left" w:pos="720" w:leader="none"/>
          <w:tab w:val="left" w:pos="162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540" w:leader="none"/>
          <w:tab w:val="left" w:pos="1440" w:leader="none"/>
          <w:tab w:val="left" w:pos="5310" w:leader="none"/>
          <w:tab w:val="left" w:pos="5760" w:leader="none"/>
          <w:tab w:val="left" w:pos="5850" w:leader="none"/>
          <w:tab w:val="left" w:pos="6480" w:leader="none"/>
          <w:tab w:val="left" w:pos="7200" w:leader="none"/>
          <w:tab w:val="left" w:pos="7920" w:leader="none"/>
          <w:tab w:val="left" w:pos="8640" w:leader="none"/>
        </w:tabs>
        <w:ind w:left="540" w:hanging="540"/>
        <w:jc w:val="both"/>
        <w:rPr>
          <w:sz w:val="20"/>
        </w:rPr>
      </w:pPr>
      <w:r>
        <w:rPr>
          <w:sz w:val="20"/>
        </w:rPr>
        <w:tab/>
        <w:tab/>
        <w:t>Middle School or Junior High</w:t>
        <w:tab/>
        <w:t>Senior High</w:t>
      </w:r>
    </w:p>
    <w:p>
      <w:pPr>
        <w:pStyle w:val="Normal"/>
        <w:tabs>
          <w:tab w:val="clear" w:pos="720"/>
          <w:tab w:val="left" w:pos="540" w:leader="none"/>
          <w:tab w:val="left" w:pos="1800" w:leader="none"/>
          <w:tab w:val="left" w:pos="5040" w:leader="none"/>
          <w:tab w:val="left" w:pos="5760" w:leader="none"/>
          <w:tab w:val="left" w:pos="6480" w:leader="none"/>
          <w:tab w:val="left" w:pos="7200" w:leader="none"/>
          <w:tab w:val="left" w:pos="7920" w:leader="none"/>
          <w:tab w:val="left" w:pos="8640" w:leader="none"/>
        </w:tabs>
        <w:ind w:left="540" w:hanging="540"/>
        <w:jc w:val="both"/>
        <w:rPr/>
      </w:pPr>
      <w:r>
        <w:rPr>
          <w:sz w:val="20"/>
        </w:rPr>
        <w:tab/>
        <w:tab/>
      </w:r>
      <w:r>
        <w:rPr>
          <w:sz w:val="20"/>
          <w:u w:val="single"/>
        </w:rPr>
        <w:t>Enrollment</w:t>
      </w:r>
      <w:r>
        <w:rPr>
          <w:sz w:val="20"/>
        </w:rPr>
        <w:t xml:space="preserve"> + 2 CPU</w:t>
        <w:tab/>
      </w:r>
      <w:r>
        <w:rPr>
          <w:sz w:val="20"/>
          <w:u w:val="single"/>
        </w:rPr>
        <w:t>Enrollment</w:t>
      </w:r>
      <w:r>
        <w:rPr>
          <w:sz w:val="20"/>
        </w:rPr>
        <w:t xml:space="preserve"> + 2 CPU</w:t>
      </w:r>
    </w:p>
    <w:p>
      <w:pPr>
        <w:pStyle w:val="Normal"/>
        <w:tabs>
          <w:tab w:val="clear" w:pos="720"/>
          <w:tab w:val="left" w:pos="540" w:leader="none"/>
          <w:tab w:val="left" w:pos="2520" w:leader="none"/>
          <w:tab w:val="left" w:pos="540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tab/>
        <w:tab/>
        <w:t>28.73</w:t>
        <w:tab/>
        <w:t>29.13</w:t>
      </w:r>
    </w:p>
    <w:p>
      <w:pPr>
        <w:pStyle w:val="Normal"/>
        <w:tabs>
          <w:tab w:val="clear" w:pos="720"/>
          <w:tab w:val="left" w:pos="540" w:leader="none"/>
          <w:tab w:val="left" w:pos="2520" w:leader="none"/>
          <w:tab w:val="left" w:pos="558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186" w:author="Mark R. Bresee" w:date="2015-03-07T13:58:00Z">
        <w:r>
          <w:rPr>
            <w:sz w:val="20"/>
          </w:rPr>
          <w:delText>5</w:delText>
        </w:r>
      </w:del>
      <w:ins w:id="187" w:author="Mark R. Bresee" w:date="2015-03-07T13:58:00Z">
        <w:r>
          <w:rPr>
            <w:sz w:val="20"/>
          </w:rPr>
          <w:t>3</w:t>
        </w:r>
      </w:ins>
      <w:r>
        <w:rPr>
          <w:sz w:val="20"/>
        </w:rPr>
        <w:t>.2.</w:t>
        <w:tab/>
        <w:t xml:space="preserve">Individual teacher’s academic classes </w:t>
      </w:r>
      <w:del w:id="188" w:author="Mark and Dawn Bresee" w:date="2014-07-17T19:54:00Z">
        <w:r>
          <w:rPr>
            <w:sz w:val="20"/>
          </w:rPr>
          <w:delText xml:space="preserve">will average no more than thirty-six (36) pupils each.  Effective July 1, 2012, individual teacher’s academic classes </w:delText>
        </w:r>
      </w:del>
      <w:r>
        <w:rPr>
          <w:sz w:val="20"/>
        </w:rPr>
        <w:t>shall be no more than thirty-six (36) pupils each.</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189" w:author="Mark R. Bresee" w:date="2015-03-07T13:58:00Z">
        <w:r>
          <w:rPr>
            <w:sz w:val="20"/>
          </w:rPr>
          <w:delText>5</w:delText>
        </w:r>
      </w:del>
      <w:ins w:id="190" w:author="Mark R. Bresee" w:date="2015-03-07T13:58:00Z">
        <w:r>
          <w:rPr>
            <w:sz w:val="20"/>
          </w:rPr>
          <w:t>3</w:t>
        </w:r>
      </w:ins>
      <w:r>
        <w:rPr>
          <w:sz w:val="20"/>
        </w:rPr>
        <w:t>.3.</w:t>
        <w:tab/>
        <w:t>When safety or supervision is a problem, or class facilities necessitate, as determined by the District, the classes normally will average no more than thirty-two (32) pupils each.  Classes in music, business education, and physical education may exceed the average size established for other classe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191" w:author="Mark R. Bresee" w:date="2015-03-07T13:58:00Z">
        <w:r>
          <w:rPr>
            <w:sz w:val="20"/>
          </w:rPr>
          <w:delText>5</w:delText>
        </w:r>
      </w:del>
      <w:ins w:id="192" w:author="Mark R. Bresee" w:date="2015-03-07T13:58:00Z">
        <w:r>
          <w:rPr>
            <w:sz w:val="20"/>
          </w:rPr>
          <w:t>3</w:t>
        </w:r>
      </w:ins>
      <w:r>
        <w:rPr>
          <w:sz w:val="20"/>
        </w:rPr>
        <w:t>.4.</w:t>
        <w:tab/>
        <w:t>Secondary schools having counselor(s) assigned to pupil supervision one (1) hour or more per day on a regular basis shall not count such time as part of the counseling time under the District's formula for allocating counselor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rPr>
        <w:t>13.</w:t>
      </w:r>
      <w:del w:id="193" w:author="Mark R. Bresee" w:date="2015-03-07T13:58:00Z">
        <w:r>
          <w:rPr>
            <w:sz w:val="20"/>
          </w:rPr>
          <w:delText>5</w:delText>
        </w:r>
      </w:del>
      <w:ins w:id="194" w:author="Mark R. Bresee" w:date="2015-03-07T13:58:00Z">
        <w:r>
          <w:rPr>
            <w:sz w:val="20"/>
          </w:rPr>
          <w:t>3</w:t>
        </w:r>
      </w:ins>
      <w:r>
        <w:rPr>
          <w:sz w:val="20"/>
        </w:rPr>
        <w:t>.5.</w:t>
        <w:tab/>
        <w:t>Following the second school month of the traditional school year, the Contract Administration Committee shall be provided with a monthly report of all academic classes exceeding forty (40) students.  The purpose of receiving this data shall be to plan for future negotiations and, if possible, to develop recommended solutions to outstanding class size problems.</w:t>
      </w:r>
    </w:p>
    <w:p>
      <w:pPr>
        <w:pStyle w:val="Normal"/>
        <w:tabs>
          <w:tab w:val="clear" w:pos="720"/>
          <w:tab w:val="left" w:pos="540" w:leader="none"/>
          <w:tab w:val="left" w:pos="2520" w:leader="none"/>
          <w:tab w:val="left" w:pos="558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trike/>
          <w:sz w:val="20"/>
        </w:rPr>
      </w:pPr>
      <w:r>
        <w:rPr>
          <w:sz w:val="20"/>
        </w:rPr>
        <w:t>13.</w:t>
      </w:r>
      <w:del w:id="195" w:author="Mark R. Bresee" w:date="2015-03-07T13:58:00Z">
        <w:r>
          <w:rPr>
            <w:sz w:val="20"/>
          </w:rPr>
          <w:delText>5</w:delText>
        </w:r>
      </w:del>
      <w:ins w:id="196" w:author="Mark R. Bresee" w:date="2015-03-07T13:58:00Z">
        <w:r>
          <w:rPr>
            <w:sz w:val="20"/>
          </w:rPr>
          <w:t>3</w:t>
        </w:r>
      </w:ins>
      <w:r>
        <w:rPr>
          <w:sz w:val="20"/>
        </w:rPr>
        <w:t>.6.</w:t>
        <w:tab/>
        <w:t>Secondary physical education classes (excluding athletic periods) shall average no more than fifty (50) pupils over a four (4) month period.  Following the second school month of the traditional students’ school year, the Contract Administration Committee shall be provided with a monthly report of all secondary physical education classes (excluding athletic periods) exceeding fifty (50) students.  The purpose of receiving this data shall be to plan for future negotiations and, if possible, to develop recommended solutions to outstanding class size problems.</w:t>
      </w:r>
    </w:p>
    <w:p>
      <w:pPr>
        <w:pStyle w:val="Indentx1"/>
        <w:tabs>
          <w:tab w:val="clear" w:pos="108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0"/>
          <w:u w:val="single"/>
        </w:rPr>
      </w:pPr>
      <w:r>
        <w:rPr>
          <w:strike/>
          <w:sz w:val="20"/>
          <w:u w:val="single"/>
        </w:rPr>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1260"/>
        <w:jc w:val="both"/>
        <w:rPr/>
      </w:pPr>
      <w:r>
        <w:rPr>
          <w:b/>
          <w:sz w:val="20"/>
        </w:rPr>
        <w:t>Section 13.</w:t>
      </w:r>
      <w:del w:id="197" w:author="Mark R. Bresee" w:date="2015-03-07T13:58:00Z">
        <w:r>
          <w:rPr>
            <w:b/>
            <w:sz w:val="20"/>
          </w:rPr>
          <w:delText>6</w:delText>
        </w:r>
      </w:del>
      <w:ins w:id="198" w:author="Mark R. Bresee" w:date="2015-03-07T13:58:00Z">
        <w:r>
          <w:rPr>
            <w:b/>
            <w:sz w:val="20"/>
          </w:rPr>
          <w:t>4</w:t>
        </w:r>
      </w:ins>
      <w:r>
        <w:rPr>
          <w:b/>
          <w:sz w:val="20"/>
        </w:rPr>
        <w:t>:</w:t>
        <w:tab/>
      </w:r>
      <w:r>
        <w:rPr>
          <w:b/>
          <w:sz w:val="20"/>
          <w:u w:val="single"/>
        </w:rPr>
        <w:t>CASELOADS FOR SCHOOL NURSES, DISTRICT COUNSELORS AND IN-SCHOOL COUNSE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District recognizes the positive contribution school nurses, district counselors, and in-school counselors make to the instructional program.  The District shall staff</w:t>
      </w:r>
      <w:r>
        <w:rPr>
          <w:b/>
          <w:sz w:val="20"/>
        </w:rPr>
        <w:t xml:space="preserve"> </w:t>
      </w:r>
      <w:r>
        <w:rPr>
          <w:sz w:val="20"/>
        </w:rPr>
        <w:t>school sites based on the following formulae</w:t>
      </w:r>
      <w:del w:id="199" w:author="Morshead Kristine" w:date="2015-03-10T10:15:00Z">
        <w:r>
          <w:rPr>
            <w:sz w:val="20"/>
          </w:rPr>
          <w:delText>.  Before these formulae are modified, the District will consult with the Association.</w:delText>
        </w:r>
      </w:del>
      <w:ins w:id="200" w:author="Morshead Kristine" w:date="2015-03-10T10:15:00Z">
        <w:r>
          <w:rPr>
            <w:sz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 w:val="20"/>
        </w:rPr>
        <w:t>13.</w:t>
      </w:r>
      <w:del w:id="201" w:author="Mark R. Bresee" w:date="2015-03-07T13:58:00Z">
        <w:r>
          <w:rPr>
            <w:sz w:val="20"/>
          </w:rPr>
          <w:delText>6</w:delText>
        </w:r>
      </w:del>
      <w:ins w:id="202" w:author="Mark R. Bresee" w:date="2015-03-07T13:58:00Z">
        <w:r>
          <w:rPr>
            <w:sz w:val="20"/>
          </w:rPr>
          <w:t>4</w:t>
        </w:r>
      </w:ins>
      <w:r>
        <w:rPr>
          <w:sz w:val="20"/>
        </w:rPr>
        <w:t>.1.</w:t>
        <w:tab/>
      </w:r>
      <w:r>
        <w:rPr>
          <w:sz w:val="20"/>
          <w:u w:val="single"/>
        </w:rPr>
        <w:t>School N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ab/>
        <w:tab/>
        <w:tab/>
        <w:tab/>
        <w:tab/>
        <w:tab/>
        <w:tab/>
        <w:tab/>
        <w:t xml:space="preser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u w:val="single"/>
        </w:rPr>
        <w:t>Actual Enrollment</w:t>
        <w:tab/>
        <w:tab/>
        <w:tab/>
        <w:t>Days Per Week</w:t>
        <w:tab/>
        <w:tab/>
        <w:tab/>
        <w:t>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1 – 592</w:t>
        <w:tab/>
        <w:tab/>
        <w:tab/>
        <w:tab/>
        <w:tab/>
        <w:tab/>
        <w:t>1.0</w:t>
        <w:tab/>
        <w:tab/>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593 – 1,185</w:t>
        <w:tab/>
        <w:tab/>
        <w:tab/>
        <w:tab/>
        <w:tab/>
        <w:t>2.0</w:t>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186 – 1,774</w:t>
        <w:tab/>
        <w:tab/>
        <w:tab/>
        <w:tab/>
        <w:tab/>
        <w:t>3.0</w:t>
        <w:tab/>
        <w:tab/>
        <w:tab/>
        <w:t xml:space="preserve">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775 – 2,366</w:t>
        <w:tab/>
        <w:tab/>
        <w:tab/>
        <w:tab/>
        <w:tab/>
        <w:t>4.0</w:t>
        <w:tab/>
        <w:tab/>
        <w:tab/>
        <w:t xml:space="preserv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2,367 and Above</w:t>
        <w:tab/>
        <w:tab/>
        <w:tab/>
        <w:tab/>
        <w:tab/>
        <w:t>5.0</w:t>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ins w:id="204" w:author="Installer" w:date="2014-10-22T11:13:00Z"/>
        </w:rPr>
      </w:pPr>
      <w:ins w:id="203" w:author="Installer" w:date="2014-10-22T11:13:00Z">
        <w:r>
          <w:rPr>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ins w:id="206" w:author="Mark Bresee" w:date="2015-01-31T16:21:00Z"/>
        </w:rPr>
      </w:pPr>
      <w:r>
        <w:rPr>
          <w:sz w:val="20"/>
        </w:rPr>
        <w:tab/>
      </w:r>
      <w:ins w:id="205" w:author="Mark Bresee" w:date="2015-01-31T16:18:00Z">
        <w:r>
          <w:rPr>
            <w:sz w:val="20"/>
          </w:rPr>
          <w:t xml:space="preserve">No nurse shall be assigned to more than three (3) site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ins w:id="208" w:author="Mark Bresee" w:date="2015-01-31T16:21:00Z"/>
        </w:rPr>
      </w:pPr>
      <w:ins w:id="207" w:author="Mark Bresee" w:date="2015-01-31T16:21:00Z">
        <w:r>
          <w:rPr>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ins w:id="218" w:author="Morshead Kristine" w:date="2014-10-23T13:27:00Z"/>
        </w:rPr>
      </w:pPr>
      <w:ins w:id="209" w:author="Installer" w:date="2014-10-22T11:13:00Z">
        <w:r>
          <w:rPr>
            <w:sz w:val="20"/>
          </w:rPr>
          <w:t xml:space="preserve">Additional nursing </w:t>
        </w:r>
      </w:ins>
      <w:ins w:id="210" w:author="Installer" w:date="2014-10-22T11:17:00Z">
        <w:r>
          <w:rPr>
            <w:sz w:val="20"/>
          </w:rPr>
          <w:t xml:space="preserve">staff </w:t>
        </w:r>
      </w:ins>
      <w:ins w:id="211" w:author="Installer" w:date="2014-10-23T11:24:00Z">
        <w:r>
          <w:rPr>
            <w:sz w:val="20"/>
          </w:rPr>
          <w:t>may</w:t>
        </w:r>
      </w:ins>
      <w:ins w:id="212" w:author="Jennifer Carbuccia" w:date="2014-10-22T19:31:00Z">
        <w:r>
          <w:rPr>
            <w:sz w:val="20"/>
          </w:rPr>
          <w:t xml:space="preserve"> be</w:t>
        </w:r>
      </w:ins>
      <w:ins w:id="213" w:author="Installer" w:date="2014-10-22T11:13:00Z">
        <w:r>
          <w:rPr>
            <w:sz w:val="20"/>
          </w:rPr>
          <w:t xml:space="preserve"> provided based on acuity.</w:t>
        </w:r>
      </w:ins>
      <w:ins w:id="214" w:author="Morshead Kristine" w:date="2015-03-09T15:26:00Z">
        <w:r>
          <w:rPr>
            <w:sz w:val="20"/>
          </w:rPr>
          <w:t xml:space="preserve">  </w:t>
        </w:r>
      </w:ins>
      <w:ins w:id="215" w:author="Morshead Kristine" w:date="2015-03-09T16:27:00Z">
        <w:r>
          <w:rPr>
            <w:sz w:val="20"/>
          </w:rPr>
          <w:t>By October 1 of each year, t</w:t>
        </w:r>
      </w:ins>
      <w:ins w:id="216" w:author="Morshead Kristine" w:date="2015-03-09T15:26:00Z">
        <w:r>
          <w:rPr>
            <w:sz w:val="20"/>
          </w:rPr>
          <w:t>he Department Program Governance Team shall make acuity-related recommendations based on a site’s student needs such as pupil disabilities, medical procedures and medications, level of self-care, and school-wide visits to the health office.</w:t>
        </w:r>
      </w:ins>
      <w:ins w:id="217" w:author="Morshead Kristine" w:date="2015-03-09T16:26:00Z">
        <w:r>
          <w:rPr>
            <w:sz w:val="20"/>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13.</w:t>
      </w:r>
      <w:del w:id="219" w:author="Mark R. Bresee" w:date="2015-03-07T13:58:00Z">
        <w:r>
          <w:rPr>
            <w:sz w:val="20"/>
          </w:rPr>
          <w:delText>6</w:delText>
        </w:r>
      </w:del>
      <w:ins w:id="220" w:author="Mark R. Bresee" w:date="2015-03-07T13:58:00Z">
        <w:r>
          <w:rPr>
            <w:sz w:val="20"/>
          </w:rPr>
          <w:t>4</w:t>
        </w:r>
      </w:ins>
      <w:r>
        <w:rPr>
          <w:sz w:val="20"/>
        </w:rPr>
        <w:t>.2.</w:t>
        <w:tab/>
      </w:r>
      <w:del w:id="221" w:author="Morshead Kristine" w:date="2015-03-10T10:13:00Z">
        <w:r>
          <w:rPr>
            <w:sz w:val="20"/>
            <w:u w:val="single"/>
          </w:rPr>
          <w:delText xml:space="preserve">District </w:delText>
        </w:r>
      </w:del>
      <w:ins w:id="222" w:author="Morshead Kristine" w:date="2015-03-10T10:13:00Z">
        <w:r>
          <w:rPr>
            <w:sz w:val="20"/>
            <w:u w:val="single"/>
          </w:rPr>
          <w:t xml:space="preserve">Elementary </w:t>
        </w:r>
      </w:ins>
      <w:r>
        <w:rPr>
          <w:sz w:val="20"/>
          <w:u w:val="single"/>
        </w:rPr>
        <w:t>Counsel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b/>
        <w:tab/>
        <w:tab/>
        <w:tab/>
        <w:tab/>
        <w:tab/>
        <w:tab/>
        <w:tab/>
        <w:tab/>
        <w:t xml:space="preserv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u w:val="single"/>
        </w:rPr>
        <w:t>Actual Enrollment</w:t>
        <w:tab/>
        <w:tab/>
        <w:tab/>
        <w:t>Days Per Week</w:t>
        <w:tab/>
        <w:tab/>
        <w:tab/>
        <w:t>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1 – 493</w:t>
        <w:tab/>
        <w:tab/>
        <w:tab/>
        <w:tab/>
        <w:tab/>
        <w:tab/>
        <w:t>1.0</w:t>
        <w:tab/>
        <w:tab/>
        <w:tab/>
        <w:t xml:space="preserve">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494 - 726</w:t>
        <w:tab/>
        <w:tab/>
        <w:tab/>
        <w:tab/>
        <w:tab/>
        <w:t>1.5</w:t>
        <w:tab/>
        <w:tab/>
        <w:tab/>
        <w:t xml:space="preserve">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727 - 960</w:t>
        <w:tab/>
        <w:tab/>
        <w:tab/>
        <w:tab/>
        <w:tab/>
        <w:t>2.0</w:t>
        <w:tab/>
        <w:tab/>
        <w:tab/>
        <w:t xml:space="preserve">       .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961 – 1,195</w:t>
        <w:tab/>
        <w:tab/>
        <w:tab/>
        <w:tab/>
        <w:tab/>
        <w:t>2.5</w:t>
        <w:tab/>
        <w:tab/>
        <w:tab/>
        <w:t xml:space="preserve">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196 – 1,429</w:t>
        <w:tab/>
        <w:tab/>
        <w:tab/>
        <w:tab/>
        <w:tab/>
        <w:t>3.0</w:t>
        <w:tab/>
        <w:tab/>
        <w:tab/>
        <w:t xml:space="preserve">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430 – 1,663</w:t>
        <w:tab/>
        <w:tab/>
        <w:tab/>
        <w:tab/>
        <w:tab/>
        <w:t>3.5</w:t>
        <w:tab/>
        <w:tab/>
        <w:tab/>
        <w:t xml:space="preserve">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664 – 1,896</w:t>
        <w:tab/>
        <w:tab/>
        <w:tab/>
        <w:tab/>
        <w:tab/>
        <w:t>4.0</w:t>
        <w:tab/>
        <w:tab/>
        <w:tab/>
        <w:t xml:space="preserve">       .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1,897 – 2,131</w:t>
        <w:tab/>
        <w:tab/>
        <w:tab/>
        <w:tab/>
        <w:tab/>
        <w:t>4.5</w:t>
        <w:tab/>
        <w:tab/>
        <w:tab/>
        <w:t xml:space="preserve">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 w:val="20"/>
        </w:rPr>
        <w:t>2,132 and Above</w:t>
        <w:tab/>
        <w:tab/>
        <w:tab/>
        <w:tab/>
        <w:tab/>
        <w:t>5.0</w:t>
        <w:tab/>
        <w:tab/>
        <w:tab/>
        <w:t xml:space="preserve">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u w:val="single"/>
          <w:ins w:id="224" w:author="Mark Bresee" w:date="2015-01-31T16:20:00Z"/>
        </w:rPr>
      </w:pPr>
      <w:ins w:id="223" w:author="Mark Bresee" w:date="2015-01-31T16:20:00Z">
        <w:r>
          <w:rPr>
            <w:sz w:val="20"/>
            <w:u w:val="single"/>
          </w:rPr>
          <w:t>No Elementary Counselor shall be assigned to more than three (3) sit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u w:val="single"/>
        </w:rPr>
      </w:pPr>
      <w:r>
        <w:rPr>
          <w:sz w:val="20"/>
          <w:u w:val="single"/>
        </w:rPr>
      </w:r>
    </w:p>
    <w:p>
      <w:pPr>
        <w:pStyle w:val="Normal"/>
        <w:numPr>
          <w:ilvl w:val="0"/>
          <w:numId w:val="0"/>
        </w:numPr>
        <w:ind w:left="720" w:hanging="720"/>
        <w:jc w:val="both"/>
        <w:outlineLvl w:val="0"/>
        <w:rPr>
          <w:sz w:val="20"/>
          <w:u w:val="single"/>
        </w:rPr>
      </w:pPr>
      <w:r>
        <w:rPr>
          <w:sz w:val="20"/>
        </w:rPr>
        <w:t>13.</w:t>
      </w:r>
      <w:del w:id="225" w:author="Mark R. Bresee" w:date="2015-03-07T13:58:00Z">
        <w:r>
          <w:rPr>
            <w:sz w:val="20"/>
          </w:rPr>
          <w:delText>6</w:delText>
        </w:r>
      </w:del>
      <w:ins w:id="226" w:author="Mark R. Bresee" w:date="2015-03-07T13:58:00Z">
        <w:r>
          <w:rPr>
            <w:sz w:val="20"/>
          </w:rPr>
          <w:t>4</w:t>
        </w:r>
      </w:ins>
      <w:r>
        <w:rPr>
          <w:sz w:val="20"/>
        </w:rPr>
        <w:t>.3.</w:t>
        <w:tab/>
      </w:r>
      <w:del w:id="227" w:author="Morshead Kristine" w:date="2015-03-10T10:14:00Z">
        <w:r>
          <w:rPr>
            <w:sz w:val="20"/>
            <w:u w:val="single"/>
          </w:rPr>
          <w:delText xml:space="preserve">In-School </w:delText>
        </w:r>
      </w:del>
      <w:ins w:id="228" w:author="Installer" w:date="2015-03-03T16:22:00Z">
        <w:r>
          <w:rPr>
            <w:sz w:val="20"/>
            <w:u w:val="single"/>
          </w:rPr>
          <w:t xml:space="preserve">Secondary </w:t>
        </w:r>
      </w:ins>
      <w:r>
        <w:rPr>
          <w:sz w:val="20"/>
          <w:u w:val="single"/>
        </w:rPr>
        <w:t>Counselors.</w:t>
      </w:r>
      <w:ins w:id="229" w:author="Installer" w:date="2015-03-03T16:22:00Z">
        <w:r>
          <w:rPr>
            <w:sz w:val="20"/>
            <w:u w:val="single"/>
          </w:rPr>
          <w:t xml:space="preserve">  Secondary Counselors shall be allocated based on the counselor/pupil caseload set </w:t>
        </w:r>
      </w:ins>
      <w:ins w:id="230" w:author="Installer" w:date="2015-03-03T16:24:00Z">
        <w:r>
          <w:rPr>
            <w:sz w:val="20"/>
            <w:u w:val="single"/>
          </w:rPr>
          <w:t xml:space="preserve">forth below.  Any assignment portion that is less than a 1.0 allocation shall round up to the nearest 0.5 allocation.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u w:val="single"/>
        </w:rPr>
      </w:pPr>
      <w:r>
        <w:rPr>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otal Enrollment/481 (Middle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Total Enrollment/459 (Senior High)</w:t>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u w:val="single"/>
          <w:ins w:id="251" w:author="Mark R. Bresee" w:date="2015-03-07T13:58:00Z"/>
        </w:rPr>
      </w:pPr>
      <w:ins w:id="231" w:author="Jennifer Carbuccia" w:date="2014-10-22T19:31:00Z">
        <w:bookmarkStart w:id="0" w:name="OLE_LINK2"/>
        <w:bookmarkStart w:id="1" w:name="OLE_LINK1"/>
        <w:bookmarkEnd w:id="0"/>
        <w:bookmarkEnd w:id="1"/>
        <w:r>
          <w:rPr>
            <w:sz w:val="20"/>
            <w:u w:val="single"/>
          </w:rPr>
          <w:t>13.</w:t>
        </w:r>
      </w:ins>
      <w:ins w:id="232" w:author="Jennifer Carbuccia" w:date="2014-10-22T19:31:00Z">
        <w:del w:id="233" w:author="Mark R. Bresee" w:date="2015-03-07T13:58:00Z">
          <w:r>
            <w:rPr>
              <w:sz w:val="20"/>
              <w:u w:val="single"/>
            </w:rPr>
            <w:delText>6</w:delText>
          </w:r>
        </w:del>
      </w:ins>
      <w:ins w:id="234" w:author="Mark R. Bresee" w:date="2015-03-07T13:58:00Z">
        <w:r>
          <w:rPr>
            <w:sz w:val="20"/>
            <w:u w:val="single"/>
          </w:rPr>
          <w:t>4</w:t>
        </w:r>
      </w:ins>
      <w:ins w:id="235" w:author="Jennifer Carbuccia" w:date="2014-10-22T19:31:00Z">
        <w:r>
          <w:rPr>
            <w:sz w:val="20"/>
            <w:u w:val="single"/>
          </w:rPr>
          <w:t>.</w:t>
        </w:r>
      </w:ins>
      <w:ins w:id="236" w:author="Morshead Kristine" w:date="2015-03-10T10:13:00Z">
        <w:r>
          <w:rPr>
            <w:sz w:val="20"/>
            <w:u w:val="single"/>
          </w:rPr>
          <w:t>3.1</w:t>
        </w:r>
      </w:ins>
      <w:ins w:id="237" w:author="Jennifer Carbuccia" w:date="2014-10-22T19:31:00Z">
        <w:r>
          <w:rPr>
            <w:sz w:val="20"/>
            <w:u w:val="single"/>
          </w:rPr>
          <w:tab/>
        </w:r>
      </w:ins>
      <w:ins w:id="238" w:author="Morshead Kristine" w:date="2015-03-10T09:57:00Z">
        <w:r>
          <w:rPr>
            <w:sz w:val="20"/>
            <w:u w:val="single"/>
          </w:rPr>
          <w:t>For the 2015-16 and 2016-17 school years, the District shall allocate an a</w:t>
        </w:r>
      </w:ins>
      <w:ins w:id="239" w:author="Jennifer Carbuccia" w:date="2014-10-22T19:31:00Z">
        <w:r>
          <w:rPr>
            <w:sz w:val="20"/>
            <w:u w:val="single"/>
          </w:rPr>
          <w:t xml:space="preserve">dditional </w:t>
        </w:r>
      </w:ins>
      <w:ins w:id="240" w:author="Morshead Kristine" w:date="2015-03-10T09:59:00Z">
        <w:r>
          <w:rPr>
            <w:sz w:val="20"/>
            <w:u w:val="single"/>
          </w:rPr>
          <w:t xml:space="preserve">16 FTE of </w:t>
        </w:r>
      </w:ins>
      <w:ins w:id="241" w:author="Jennifer Carbuccia" w:date="2014-10-22T19:31:00Z">
        <w:r>
          <w:rPr>
            <w:color w:val="548DD4"/>
            <w:sz w:val="20"/>
            <w:u w:val="single"/>
          </w:rPr>
          <w:t>itinerant</w:t>
        </w:r>
      </w:ins>
      <w:ins w:id="242" w:author="Jennifer Carbuccia" w:date="2014-10-22T19:31:00Z">
        <w:r>
          <w:rPr>
            <w:sz w:val="20"/>
            <w:u w:val="single"/>
          </w:rPr>
          <w:t xml:space="preserve"> counselor</w:t>
        </w:r>
      </w:ins>
      <w:ins w:id="243" w:author="Morshead Kristine" w:date="2015-03-10T09:58:00Z">
        <w:r>
          <w:rPr>
            <w:sz w:val="20"/>
            <w:u w:val="single"/>
          </w:rPr>
          <w:t xml:space="preserve">s to </w:t>
        </w:r>
      </w:ins>
      <w:ins w:id="244" w:author="Jennifer Carbuccia" w:date="2014-10-22T19:31:00Z">
        <w:r>
          <w:rPr>
            <w:sz w:val="20"/>
            <w:u w:val="single"/>
          </w:rPr>
          <w:t xml:space="preserve">be </w:t>
        </w:r>
      </w:ins>
      <w:ins w:id="245" w:author="Morshead Kristine" w:date="2014-10-23T13:26:00Z">
        <w:r>
          <w:rPr>
            <w:sz w:val="20"/>
            <w:u w:val="single"/>
          </w:rPr>
          <w:t>utilized</w:t>
        </w:r>
      </w:ins>
      <w:ins w:id="246" w:author="Jennifer Carbuccia" w:date="2014-10-22T19:31:00Z">
        <w:r>
          <w:rPr>
            <w:sz w:val="20"/>
            <w:u w:val="single"/>
          </w:rPr>
          <w:t xml:space="preserve"> </w:t>
        </w:r>
      </w:ins>
      <w:ins w:id="247" w:author="Jennifer Carbuccia" w:date="2014-10-22T19:33:00Z">
        <w:r>
          <w:rPr>
            <w:sz w:val="20"/>
            <w:u w:val="single"/>
          </w:rPr>
          <w:t xml:space="preserve">to address </w:t>
        </w:r>
      </w:ins>
      <w:ins w:id="248" w:author="Jennifer Carbuccia" w:date="2014-10-22T19:31:00Z">
        <w:r>
          <w:rPr>
            <w:sz w:val="20"/>
            <w:u w:val="single"/>
          </w:rPr>
          <w:t>and close student</w:t>
        </w:r>
      </w:ins>
      <w:ins w:id="249" w:author="Jennifer Carbuccia" w:date="2014-10-22T19:33:00Z">
        <w:r>
          <w:rPr>
            <w:sz w:val="20"/>
            <w:u w:val="single"/>
          </w:rPr>
          <w:t>s’</w:t>
        </w:r>
      </w:ins>
      <w:ins w:id="250" w:author="Jennifer Carbuccia" w:date="2014-10-22T19:31:00Z">
        <w:r>
          <w:rPr>
            <w:sz w:val="20"/>
            <w:u w:val="single"/>
          </w:rPr>
          <w:t xml:space="preserve"> achievement gap in meeting A-G require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u w:val="single"/>
          <w:ins w:id="253" w:author="Mark R. Bresee" w:date="2015-03-07T13:58:00Z"/>
        </w:rPr>
      </w:pPr>
      <w:ins w:id="252" w:author="Mark R. Bresee" w:date="2015-03-07T13:58:00Z">
        <w:r>
          <w:rPr>
            <w:sz w:val="20"/>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0"/>
          <w:u w:val="single"/>
          <w:ins w:id="261" w:author="Morshead Kristine" w:date="2015-03-09T10:12:00Z"/>
        </w:rPr>
      </w:pPr>
      <w:ins w:id="254" w:author="Mark R. Bresee" w:date="2015-03-07T14:01:00Z">
        <w:r>
          <w:rPr>
            <w:b/>
            <w:sz w:val="20"/>
            <w:u w:val="single"/>
          </w:rPr>
          <w:t>13.5</w:t>
          <w:tab/>
        </w:r>
      </w:ins>
      <w:ins w:id="255" w:author="Mark R. Bresee" w:date="2015-03-07T14:01:00Z">
        <w:r>
          <w:rPr>
            <w:b/>
            <w:caps/>
            <w:sz w:val="20"/>
            <w:u w:val="single"/>
          </w:rPr>
          <w:t>S</w:t>
        </w:r>
      </w:ins>
      <w:ins w:id="256" w:author="Mark R. Bresee" w:date="2015-03-07T14:01:00Z">
        <w:r>
          <w:rPr>
            <w:b/>
            <w:caps/>
            <w:sz w:val="20"/>
          </w:rPr>
          <w:t xml:space="preserve">taffing at </w:t>
        </w:r>
      </w:ins>
      <w:ins w:id="257" w:author="Mark R. Bresee" w:date="2015-03-08T17:52:00Z">
        <w:r>
          <w:rPr>
            <w:b/>
            <w:caps/>
            <w:sz w:val="20"/>
          </w:rPr>
          <w:t>Elementary</w:t>
        </w:r>
      </w:ins>
      <w:ins w:id="258" w:author="Morshead Kristine" w:date="2015-03-10T10:29:00Z">
        <w:r>
          <w:rPr>
            <w:b/>
            <w:caps/>
            <w:sz w:val="20"/>
          </w:rPr>
          <w:t xml:space="preserve"> AND MIDDLE </w:t>
        </w:r>
      </w:ins>
      <w:ins w:id="259" w:author="Mark R. Bresee" w:date="2015-03-07T14:01:00Z">
        <w:r>
          <w:rPr>
            <w:b/>
            <w:caps/>
            <w:sz w:val="20"/>
          </w:rPr>
          <w:t>School Sites with High Unduplicated Counts</w:t>
        </w:r>
      </w:ins>
      <w:ins w:id="260" w:author="Mark R. Bresee" w:date="2015-03-07T14:01:00Z">
        <w:r>
          <w:rPr>
            <w:b/>
            <w:caps/>
            <w:sz w:val="20"/>
            <w:u w:val="single"/>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caps/>
          <w:sz w:val="20"/>
          <w:u w:val="single"/>
          <w:ins w:id="263" w:author="Morshead Kristine" w:date="2015-03-09T10:12:00Z"/>
        </w:rPr>
      </w:pPr>
      <w:ins w:id="262" w:author="Morshead Kristine" w:date="2015-03-09T10:12:00Z">
        <w:r>
          <w:rPr>
            <w:b/>
            <w:caps/>
            <w:sz w:val="20"/>
            <w:u w:val="single"/>
          </w:rPr>
        </w:r>
      </w:ins>
    </w:p>
    <w:p>
      <w:pPr>
        <w:pStyle w:val="Normal"/>
        <w:jc w:val="both"/>
        <w:rPr>
          <w:sz w:val="20"/>
          <w:u w:val="single"/>
          <w:ins w:id="293" w:author="Jennifer Carbuccia" w:date="2014-10-22T19:31:00Z"/>
        </w:rPr>
      </w:pPr>
      <w:ins w:id="264" w:author="Morshead Kristine" w:date="2015-03-10T09:50:00Z">
        <w:r>
          <w:rPr>
            <w:sz w:val="20"/>
            <w:u w:val="single"/>
          </w:rPr>
          <w:t xml:space="preserve">For the 2015-16 and 2016-17 school years, </w:t>
        </w:r>
      </w:ins>
      <w:ins w:id="265" w:author="Mark R. Bresee" w:date="2015-03-08T17:53:00Z">
        <w:r>
          <w:rPr>
            <w:sz w:val="20"/>
            <w:u w:val="single"/>
          </w:rPr>
          <w:t xml:space="preserve">elementary </w:t>
        </w:r>
      </w:ins>
      <w:ins w:id="266" w:author="Morshead Kristine" w:date="2015-03-10T09:51:00Z">
        <w:r>
          <w:rPr>
            <w:sz w:val="20"/>
            <w:u w:val="single"/>
          </w:rPr>
          <w:t xml:space="preserve">and middle </w:t>
        </w:r>
      </w:ins>
      <w:ins w:id="267" w:author="Mark R. Bresee" w:date="2015-03-07T14:01:00Z">
        <w:r>
          <w:rPr>
            <w:sz w:val="20"/>
            <w:u w:val="single"/>
          </w:rPr>
          <w:t>school</w:t>
        </w:r>
      </w:ins>
      <w:ins w:id="268" w:author="Morshead Kristine" w:date="2015-03-10T09:52:00Z">
        <w:r>
          <w:rPr>
            <w:sz w:val="20"/>
            <w:u w:val="single"/>
          </w:rPr>
          <w:t xml:space="preserve"> </w:t>
        </w:r>
      </w:ins>
      <w:ins w:id="269" w:author="Mark R. Bresee" w:date="2015-03-07T14:01:00Z">
        <w:r>
          <w:rPr>
            <w:sz w:val="20"/>
            <w:u w:val="single"/>
          </w:rPr>
          <w:t>s</w:t>
        </w:r>
      </w:ins>
      <w:ins w:id="270" w:author="Morshead Kristine" w:date="2015-03-10T09:52:00Z">
        <w:r>
          <w:rPr>
            <w:sz w:val="20"/>
            <w:u w:val="single"/>
          </w:rPr>
          <w:t>ites</w:t>
        </w:r>
      </w:ins>
      <w:ins w:id="271" w:author="Mark R. Bresee" w:date="2015-03-07T14:01:00Z">
        <w:r>
          <w:rPr>
            <w:sz w:val="20"/>
            <w:u w:val="single"/>
          </w:rPr>
          <w:t xml:space="preserve"> with an unduplicated count of </w:t>
        </w:r>
      </w:ins>
      <w:ins w:id="272" w:author="Morshead Kristine" w:date="2015-03-10T09:51:00Z">
        <w:r>
          <w:rPr>
            <w:sz w:val="20"/>
            <w:u w:val="single"/>
          </w:rPr>
          <w:t xml:space="preserve">ninety </w:t>
        </w:r>
      </w:ins>
      <w:ins w:id="273" w:author="Mark R. Bresee" w:date="2015-03-07T14:01:00Z">
        <w:r>
          <w:rPr>
            <w:sz w:val="20"/>
            <w:u w:val="single"/>
          </w:rPr>
          <w:t>percent (</w:t>
        </w:r>
      </w:ins>
      <w:ins w:id="274" w:author="Morshead Kristine" w:date="2015-03-10T09:51:00Z">
        <w:r>
          <w:rPr>
            <w:sz w:val="20"/>
            <w:u w:val="single"/>
          </w:rPr>
          <w:t>90</w:t>
        </w:r>
      </w:ins>
      <w:ins w:id="275" w:author="Mark R. Bresee" w:date="2015-03-07T14:01:00Z">
        <w:r>
          <w:rPr>
            <w:sz w:val="20"/>
            <w:u w:val="single"/>
          </w:rPr>
          <w:t>%) or higher</w:t>
        </w:r>
      </w:ins>
      <w:ins w:id="276" w:author="Morshead Kristine" w:date="2015-03-09T16:03:00Z">
        <w:r>
          <w:rPr>
            <w:sz w:val="20"/>
            <w:u w:val="single"/>
          </w:rPr>
          <w:t xml:space="preserve">, based on </w:t>
        </w:r>
      </w:ins>
      <w:ins w:id="277" w:author="Morshead Kristine" w:date="2015-03-10T10:04:00Z">
        <w:r>
          <w:rPr>
            <w:sz w:val="20"/>
            <w:u w:val="single"/>
          </w:rPr>
          <w:t xml:space="preserve">data from December of </w:t>
        </w:r>
      </w:ins>
      <w:ins w:id="278" w:author="Morshead Kristine" w:date="2015-03-09T16:03:00Z">
        <w:r>
          <w:rPr>
            <w:sz w:val="20"/>
            <w:u w:val="single"/>
          </w:rPr>
          <w:t>the preceding year,</w:t>
        </w:r>
      </w:ins>
      <w:ins w:id="279" w:author="Mark R. Bresee" w:date="2015-03-07T14:01:00Z">
        <w:r>
          <w:rPr>
            <w:sz w:val="20"/>
            <w:u w:val="single"/>
          </w:rPr>
          <w:t xml:space="preserve"> </w:t>
        </w:r>
      </w:ins>
      <w:ins w:id="280" w:author="Morshead Kristine" w:date="2015-03-10T09:52:00Z">
        <w:r>
          <w:rPr>
            <w:sz w:val="20"/>
            <w:u w:val="single"/>
          </w:rPr>
          <w:t xml:space="preserve">shall </w:t>
        </w:r>
      </w:ins>
      <w:ins w:id="281" w:author="Mark R. Bresee" w:date="2015-03-07T14:01:00Z">
        <w:r>
          <w:rPr>
            <w:sz w:val="20"/>
            <w:u w:val="single"/>
          </w:rPr>
          <w:t xml:space="preserve">receive one additional </w:t>
        </w:r>
      </w:ins>
      <w:ins w:id="282" w:author="Mark R. Bresee" w:date="2015-03-07T14:03:00Z">
        <w:r>
          <w:rPr>
            <w:sz w:val="20"/>
            <w:u w:val="single"/>
          </w:rPr>
          <w:t xml:space="preserve">FTE to </w:t>
        </w:r>
      </w:ins>
      <w:ins w:id="283" w:author="Morshead Kristine" w:date="2015-03-10T09:52:00Z">
        <w:r>
          <w:rPr>
            <w:sz w:val="20"/>
            <w:u w:val="single"/>
          </w:rPr>
          <w:t xml:space="preserve">provide increased staffing resources.  These supports may include lowering class size at grades TK-8, </w:t>
        </w:r>
      </w:ins>
      <w:ins w:id="284" w:author="Morshead Kristine" w:date="2015-03-10T10:04:00Z">
        <w:r>
          <w:rPr>
            <w:sz w:val="20"/>
            <w:u w:val="single"/>
          </w:rPr>
          <w:t>or</w:t>
        </w:r>
      </w:ins>
      <w:ins w:id="285" w:author="Morshead Kristine" w:date="2015-03-10T09:52:00Z">
        <w:r>
          <w:rPr>
            <w:sz w:val="20"/>
            <w:u w:val="single"/>
          </w:rPr>
          <w:t xml:space="preserve"> providing additional support or enrichment to </w:t>
        </w:r>
      </w:ins>
      <w:ins w:id="286" w:author="Morshead Kristine" w:date="2015-03-10T10:29:00Z">
        <w:r>
          <w:rPr>
            <w:sz w:val="20"/>
            <w:u w:val="single"/>
          </w:rPr>
          <w:t>students</w:t>
        </w:r>
      </w:ins>
      <w:ins w:id="287" w:author="Morshead Kristine" w:date="2015-03-10T09:52:00Z">
        <w:r>
          <w:rPr>
            <w:sz w:val="20"/>
            <w:u w:val="single"/>
          </w:rPr>
          <w:t xml:space="preserve">.  </w:t>
        </w:r>
      </w:ins>
      <w:ins w:id="288" w:author="Morshead Kristine" w:date="2015-03-10T09:55:00Z">
        <w:r>
          <w:rPr>
            <w:sz w:val="20"/>
            <w:u w:val="single"/>
          </w:rPr>
          <w:t>School Site Governance Teams (SGT) shall determine how to allocate the additional staff</w:t>
        </w:r>
      </w:ins>
      <w:ins w:id="289" w:author="Morshead Kristine" w:date="2015-03-10T10:40:00Z">
        <w:r>
          <w:rPr>
            <w:sz w:val="20"/>
            <w:u w:val="single"/>
          </w:rPr>
          <w:t>, and the allocation shall be the same for the 2015/2016 and 2016/2017 school years</w:t>
        </w:r>
      </w:ins>
      <w:ins w:id="290" w:author="Morshead Kristine" w:date="2015-03-10T09:55:00Z">
        <w:r>
          <w:rPr>
            <w:sz w:val="20"/>
            <w:u w:val="single"/>
          </w:rPr>
          <w:t>.  SGTs decision-making process shall be completed no later than April 1</w:t>
        </w:r>
      </w:ins>
      <w:ins w:id="291" w:author="Morshead Kristine" w:date="2015-03-10T10:40:00Z">
        <w:r>
          <w:rPr>
            <w:sz w:val="20"/>
            <w:u w:val="single"/>
          </w:rPr>
          <w:t>, 2015</w:t>
        </w:r>
      </w:ins>
      <w:ins w:id="292" w:author="Morshead Kristine" w:date="2015-03-10T09:56:00Z">
        <w:r>
          <w:rPr>
            <w:sz w:val="20"/>
            <w:u w:val="single"/>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rPr>
      </w:pPr>
      <w:r>
        <w:rPr>
          <w:sz w:val="20"/>
          <w:u w:val="single"/>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080" w:right="1080" w:gutter="0" w:header="720" w:top="776" w:footer="288"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4"/>
      </w:rPr>
    </w:pPr>
    <w:r>
      <w:rPr>
        <w:rFonts w:cs="Arial" w:ascii="Arial" w:hAnsi="Arial"/>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29"/>
      <w:numFmt w:val="decimal"/>
      <w:lvlText w:val="%1"/>
      <w:lvlJc w:val="left"/>
      <w:pPr>
        <w:tabs>
          <w:tab w:val="num" w:pos="3420"/>
        </w:tabs>
        <w:ind w:left="3420" w:hanging="3420"/>
      </w:pPr>
      <w:rPr/>
    </w:lvl>
    <w:lvl w:ilvl="1">
      <w:start w:val="7"/>
      <w:numFmt w:val="decimal"/>
      <w:lvlText w:val="%1.%2"/>
      <w:lvlJc w:val="left"/>
      <w:pPr>
        <w:tabs>
          <w:tab w:val="num" w:pos="6660"/>
        </w:tabs>
        <w:ind w:left="6660" w:hanging="3420"/>
      </w:pPr>
      <w:rPr/>
    </w:lvl>
    <w:lvl w:ilvl="2">
      <w:start w:val="1"/>
      <w:numFmt w:val="decimal"/>
      <w:lvlText w:val="%1.%2.%3"/>
      <w:lvlJc w:val="left"/>
      <w:pPr>
        <w:tabs>
          <w:tab w:val="num" w:pos="720"/>
        </w:tabs>
        <w:ind w:left="9900" w:hanging="3420"/>
      </w:pPr>
      <w:rPr/>
    </w:lvl>
    <w:lvl w:ilvl="3">
      <w:start w:val="1"/>
      <w:numFmt w:val="decimal"/>
      <w:lvlText w:val="%1.%2.%3.%4"/>
      <w:lvlJc w:val="left"/>
      <w:pPr>
        <w:tabs>
          <w:tab w:val="num" w:pos="13140"/>
        </w:tabs>
        <w:ind w:left="13140" w:hanging="3420"/>
      </w:pPr>
      <w:rPr/>
    </w:lvl>
    <w:lvl w:ilvl="4">
      <w:start w:val="1"/>
      <w:numFmt w:val="decimal"/>
      <w:lvlText w:val="%1.%2.%3.%4.%5"/>
      <w:lvlJc w:val="left"/>
      <w:pPr>
        <w:tabs>
          <w:tab w:val="num" w:pos="16380"/>
        </w:tabs>
        <w:ind w:left="16380" w:hanging="3420"/>
      </w:pPr>
      <w:rPr/>
    </w:lvl>
    <w:lvl w:ilvl="5">
      <w:start w:val="1"/>
      <w:numFmt w:val="decimal"/>
      <w:lvlText w:val="%1.%2.%3.%4.%5.%6"/>
      <w:lvlJc w:val="left"/>
      <w:pPr>
        <w:tabs>
          <w:tab w:val="num" w:pos="19620"/>
        </w:tabs>
        <w:ind w:left="19620" w:hanging="3420"/>
      </w:pPr>
      <w:rPr/>
    </w:lvl>
    <w:lvl w:ilvl="6">
      <w:start w:val="1"/>
      <w:numFmt w:val="decimal"/>
      <w:lvlText w:val="%1.%2.%3.%4.%5.%6.%7"/>
      <w:lvlJc w:val="left"/>
      <w:pPr>
        <w:tabs>
          <w:tab w:val="num" w:pos="22860"/>
        </w:tabs>
        <w:ind w:left="22860" w:hanging="3420"/>
      </w:pPr>
      <w:rPr/>
    </w:lvl>
    <w:lvl w:ilvl="7">
      <w:start w:val="1"/>
      <w:numFmt w:val="decimal"/>
      <w:lvlText w:val="%1.%2.%3.%4.%5.%6.%7.%8"/>
      <w:lvlJc w:val="left"/>
      <w:pPr>
        <w:tabs>
          <w:tab w:val="num" w:pos="26100"/>
        </w:tabs>
        <w:ind w:left="26100" w:hanging="3420"/>
      </w:pPr>
      <w:rPr/>
    </w:lvl>
    <w:lvl w:ilvl="8">
      <w:start w:val="1"/>
      <w:numFmt w:val="decimal"/>
      <w:lvlText w:val="%1.%2.%3.%4.%5.%6.%7.%8.%9"/>
      <w:lvlJc w:val="left"/>
      <w:pPr>
        <w:tabs>
          <w:tab w:val="num" w:pos="29340"/>
        </w:tabs>
        <w:ind w:left="29340" w:hanging="3420"/>
      </w:pPr>
      <w:rPr/>
    </w:lvl>
  </w:abstractNum>
  <w:abstractNum w:abstractNumId="14">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SectionHeadingChar">
    <w:name w:val="Section Heading Char"/>
    <w:qFormat/>
    <w:rPr>
      <w:b/>
      <w:color w:val="000000"/>
      <w:sz w:val="24"/>
    </w:rPr>
  </w:style>
  <w:style w:type="character" w:styleId="Indentx1Char">
    <w:name w:val="Indent x 1 Char"/>
    <w:qFormat/>
    <w:rPr>
      <w:b w:val="false"/>
      <w:color w:val="000000"/>
      <w:sz w:val="24"/>
    </w:rPr>
  </w:style>
  <w:style w:type="character" w:styleId="DocIDChar">
    <w:name w:val="DocID Char"/>
    <w:qFormat/>
    <w:rPr>
      <w:b w:val="false"/>
      <w:color w:val="000000"/>
      <w:sz w:val="1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Bold">
    <w:name w:val="Bold"/>
    <w:basedOn w:val="Normal"/>
    <w:qFormat/>
    <w:pPr>
      <w:spacing w:lineRule="atLeast" w:line="240"/>
      <w:jc w:val="center"/>
    </w:pPr>
    <w:rPr>
      <w:b/>
      <w:color w:val="000000"/>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DocID">
    <w:name w:val="DocID"/>
    <w:basedOn w:val="Footer"/>
    <w:next w:val="Footer"/>
    <w:qFormat/>
    <w:pPr>
      <w:tabs>
        <w:tab w:val="clear" w:pos="4320"/>
        <w:tab w:val="clear" w:pos="8640"/>
      </w:tabs>
      <w:ind w:left="216" w:hanging="0"/>
    </w:pPr>
    <w:rPr>
      <w:sz w:val="1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9:00Z</dcterms:created>
  <dc:creator>508lane</dc:creator>
  <dc:description/>
  <dc:language>en-US</dc:language>
  <cp:lastModifiedBy>Morshead Kristine</cp:lastModifiedBy>
  <cp:lastPrinted>2015-03-10T10:36:00Z</cp:lastPrinted>
  <dcterms:modified xsi:type="dcterms:W3CDTF">2015-03-10T17:41:00Z</dcterms:modified>
  <cp:revision>13</cp:revision>
  <dc:subject/>
  <dc:title>ARTICL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005555.00328_x000b_12329089.1</vt:lpwstr>
  </property>
  <property fmtid="{D5CDD505-2E9C-101B-9397-08002B2CF9AE}" pid="4" name="CUS_DocIDbChkLibDB">
    <vt:lpwstr>0</vt:lpwstr>
  </property>
  <property fmtid="{D5CDD505-2E9C-101B-9397-08002B2CF9AE}" pid="5" name="CUS_DocIDbchkAuthorName">
    <vt:lpwstr>0</vt:lpwstr>
  </property>
  <property fmtid="{D5CDD505-2E9C-101B-9397-08002B2CF9AE}" pid="6" name="CUS_DocIDbchkClientNumber">
    <vt:lpwstr>-1</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1</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